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A8056D274D3F38DB716DFDC160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8056D274D3F38DB716DFDC160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4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YvlmajmoKrlvI/kvJrnpL7liJvkuJrkuo4xOTEz5bm077yM6Iez5LuKM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iv5pel5pys5Luq5Zmo5Luq6KGo6KGM5Lia5Y6G5Y+y5oKg5LmF55qE5ZW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HkuKrliIbmlK/mnLrmnoTpgY3luIPml6XmnKzkuLvopoHln47luILjgIIyMDA1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Zu95a2Q5YWs5Y+477yM546w5pyJ5LiK5rW344CB5peg6ZSh44CB5bm/5bee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aSp5rSl44CB5aSn6L+e44CB6Z2S5bKbN+S4quWIhuWFrOWPuOWPiuazsOWbv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FrOWPuO+8m+WFrOWPuOWumuacn+mAiea0vuWRmOW3peWOu+aXpeacrOeglOS/r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acieaXpeacrOaAu+mDqOWSjOaXpeacrOeahOS7o+eQhuWOguWutue7j+W4u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WPuOeOsOWcuuaMh+WvvOOAgjwvcD48cD7ng5/lj7Dml6XnibnmtYvph4/ku6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ml6XmnKzmtYvlmajmoKrlvI/kvJrnpL7lnKjkuK3lm73nmoT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LvopoHnu4/plIDml6XmnKzvvIznvo7lm73vvIzlvrflm73nrY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sr7lr4bku6rlmajku6rooa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0LTg1Mzc1Ni5odG1sIj5odHRwczovL2RxY20ubmV0L3dlbmFuL3J0LTg1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A8056D274D3F38DB716DFDC160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