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896CC1BDD5DCB760962BED2226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96CC1BDD5DCB760962BED2226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Lq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kuZTkur/lu7rorr7mnInpmZDlhazlj7jmmK/kuIDlrrbmlrDlhbTnmoTlu7rnrZ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otYTmnKzpm4TljprvvIzlj5HlsZXpgJ/luqblvojlv6vjgILnjr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rrlkZg2MDDlpJrlkI3vvIzlkITnp43kuJPkuJrmioDmnK/kurrlkZgzMDDlpJ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u4/lm73lrrborqTlrprnmoTpobnnm67nu4/nkIYyMOS9meS6uu+8jOaLp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eahOW3peeoi+aKgOacr+WSjOW3peeoi+euoeeQhuS6uuWRmOWFsTIwMOWkmuWQ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+aKgOacr+euoeeQhuS6uuWRmDEwMOS9meS6uuOAguWFrOWPuOazqOmHjeaKgOacr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abtOaWsOaNouS7o++8jOaLpeacieWkp+aJueeahOeUn+S6p+iuvuWkh+WSj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ueOsOS6hueUn+S6p+eahOeOsOS7o+WMluOAgue7j+i/h+S4jeaWreWKqu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WcqOWuieW+veecgeWGheaJv+aOpeS6huaVsOWNgemhueWkp+Wei+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OAgeijheS/ruijhemlsOOAgemYsuiFkOS/nea4qeWSjOmSoue7k+aehO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S6huS4sOWvjOeahOaWveW3pee7j+mqjO+8jOaOjOaPoeS6huWQhOenjeaWsO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KgOacr++8jOWcqOecgeWGheW7uuetkeW4guWcuuWNoOacieS6huS4gOW4r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vLrmnInlipvnmoTpooblr7zlm6LpmJ/luKbpooblhazlj7j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kuIDkuKrlm6Lnu5PnmoTmiJjmlpflm6LkvZPvvIzkuIvorr7lt6XnqIvlronn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t6XnqIvnrqHnkIbpg6jjgIHnu4/okKXlvIDlj5Hpg6jjgIHlt6XnqIvkuJrliq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rPliqjkurrkuovpg6jjgIHnianotYTpg6jjgIHotKLliqHpg6jjgIHorr7orqH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pg6jnrYnlpJrkuKrpg6jpl6jjgILlhazlj7jni6DmipPotKjph4/lhbPvvIzmsYL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osIvlj5HlsZXvvIzph43nrqHnkIbvvIzorrLmlYjnjofjgILlvJXov5vkuo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lrozlloTkuoblkITpobnop4Tnq6DliLbluqbvvIzmiorotKPku7vmmI7noa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kZjlt6XouqvkuIrvvIzlh7rnjrDpl67popjog73lpJ/ov4XpgJ/op6Plh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lYXmtojnga3kuo7okIzoir3jgILnnJ/mraPlgZrliLDvvJrph43otKjph4/jgI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jgIHor5rkv6Hmlr3lt6XjgIHlronlhajnlJ/kuqfjgII8L3A+PHA+5YWs5Y+4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B57uE57uH5YGl5YWo44CB6Lev57q/5piO56Gu44CC5Zyo5pyq5p2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oiR5Lus5Z2a5oyB6LWw6LSo6YeP55Sf5Lqn44CB5a6J5YWo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M5YWs5Y+46K6h5YiS5oub5o+95ZKM5Z+56K6t5pu05aSa55qE5Lq65omN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u05aSa55qE5paw6K6+5aSH5paw5oqA5pyv77yM5Zyo5Y6f5pyJ55qE5bel56iL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Yqg5aSn5Yqb5bqm5omp5bGV5paw55qE5bel56iL44CC5LqJ5Y+W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Y2g5o2u5pu05aSa55qE55yB5YaF5bu6562R5biC5Zy677yM5omT6YCg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5LiA54mH5aSp5Zy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S05NzA2MTEuaHRtbCI+aHR0cHM6Ly9kcWNtLm5ldC93ZW5hbi9yeS05NzA2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96CC1BDD5DCB760962BED2226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