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0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96AA9FFCB43BA4C11397632CBE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96AA9FFCB43BA4C11397632CBE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s5Lia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mlazkuJrovr7oo4XppbDlt6XnqIvmnInpmZDlhazlj7jvvIjku6XkuIv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J3vvInmmK/kuIDlrrbpm4blu7rnrZHoo4XppbDoo4Xkv67lj4rphY3lpZf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mlr3lt6XnmoTlu7rnrZHoo4XppbDoo4Xkv67kvIHkuJrvvIzlhazlj7j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lu7rnrZHlrqTlpJboo4XppbDjgIHoo4Xkv67lt6XnqIvorr7orqHkuI7mlr3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hY3lpZforr7mlr3lt6XnqIvorr7orqHmlr3lt6Xlkozlu7rmnZDnoJTkuqfpl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rozlloTkuqfkuJrpk77vvIzmmK/lm73lhoXovoPml6nmjqjliqjlu7rnrZHmlb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4XnmoTorr7orqHkuI7lt6XnqIvmlr3lt6XkuIDkvZPljJb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R5bGV5Y2B5L2Z5bm05Lul5p2l77yM6YCa6L+H5aSa5bm055qE6KGM5Lia56ev5re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eG56Gu5oqK5o+h5biC5Zy65Y+Y5YyW77yM5Y+Y6Z2p5Lyg57uf5aSW6KO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6h55CG77yM57q15ZCR5pW05ZCI5oiY55Wl6LWE5rqQ77yM5LuO5Y2V6aG55bel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aSW6KOF5bel56iL5by65Yq/6L2s5Z6L77yM5oqK5pyN5Yqh6LSv56m/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ZG95ZGo5pyf77yM5Li65a6i5oi35Yib6YCg5a6M5pW055qE5Lu35YC8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paw55qE56qB56C05LiO6Leo6LaK77yM5Zyo5Zyw5Lqn44CB5bu6562R44CB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iO5pu05aSa5LyY56eA5a6i5oi35YWx5ZCM5pC65omL44CB5YWx6LCL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nieaJv+KAnOivmuS/oeOAgeS4k+S4muOAgemrmOaViOOAgeWFsei1ou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WdmuWuiOKAnOeyvuWTgeeri+S4muOAgeato+mBk+iHtOi/nOKAn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7t+WAvOingu+8jOS7peeyvuiLseeuoeeQhuWboumYn+OAgembhOWOmueahOaKgO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SjOS4k+S4muWMluW3peeoi+euoeeQhu+8jOi1ouW+l+W5v+Wkp+WuouaIt+OAg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ekvuS8muWQhOeVjOeahOaZrumBjei1nuiqie+8jOebruWJjeWFrOWPuOmhueebru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WGheS4gOe6v+WcsOS6p+WTgeeJjO+8jOato+acneedgOKAnOaJk+mAoOW7uuetk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luijhemihuWGm+S6p+S4mumbhuWbouKAneebruagh+i/iOi/m++8jOaOqOWKqOKAnO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luijheKAneihjOS4muWQkeWJjeWPkeWxl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lkLTY4MjEyNi5odG1sIj5odHRwczovL2RxY20ubmV0L3dlbmFuL2p5Z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96AA9FFCB43BA4C11397632CBE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