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00557CE97BE10467DD5C800905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00557CE97BE10467DD5C800905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k6bG85rSy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7uuWPkembhuWboumFkuW6l+aIkOWRmO+8jOmbhu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uouaIv+WPiuS8muiuri/lrrTkvJov5YGl6Lqr5LyR6Zey5Lit5b+D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bqm5YGH5Z6L5Zut5p6X5byP6YWS5bq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mj+W7uumypOmxvOa0sumFkuW6l+S4uuaOpeW+heW6puWBh+Wei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j+mFkuW6l++8jOW7uuWPkeaXhea4uOmbhuWbouaIkOWRmOS8geS4mu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npo/lt57opb/pg4rnmoTpl73kvq/kuIrooZfvvIzmu6jkuLTpl73msZ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jgIHpuJ/or63oirHpppnjgIHmtZPojavlr4bluIPjgIHpl7LpgILlub3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nmsLToibLvvIzloKrnp7DmppXln47igJznu7/ogrrigJ3jgILphZLlupfkuI7mlr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lsJTlpKvkv7HkuZDpg6jpmpTot6/nm7jmnJvvvIzpgrvov5Hnpo/lt57lpKf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kuK3lj5bpnZnvvIzkuqTpgJrlh7rooYzljYHliIbkvr/liKnjgII8L3A+PHA+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rSy6YWS5bqX77yM5Y2g5Zyw57qmMTgwMOS6qe+8jOeUseixquWNjuWIq+Wih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iuS8muiuruOAgeWutOS8muOAgeWBpei6q+S8kemXsuS4reW/g+etie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hOaIkO+8jOaYr+S8kemXsuW6puWBh+OAgeWVhuaXheS8muiuru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ZLlupfnlLE15qCL5rK/6Ze95rGf6ICM5bu655qE5qW85a6H57uE5oiQ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TEw5aSa6Ze05aWX5aWi5Y2O5ZKM5a695pWe5peg5q+U55qE5L2P5a6/5Lqr5Y+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5Lit6KW/5byP5aSa56eN55So6aSQ6YCJ5oup77yM5Luj6KGo5oCn55qE6I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96I+c44CB57Kk6I+c44CB5reu6Ziz6I+c44CC5oul5pyJ5aSn5bCP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6k44CB5Y2h5ouJT0vljoXjgIHnlLXlvbHljoXnrYnjgII8L3A+PHA+6YWS5b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a6k5YaF5oGS5rip5rOz5rGg44CB572R55CD6aaG562J6LaF5LiA5rWB5LyR6Ze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iv6LS15a6+5o6l5b6F44CB5ZWG5Yqh44CB5LyR6Zey5bqm5YGH44CB6YeN6Ka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CG5oOz5LmL5Zyw44CC6YWS5bqX5YaF5pyJ5LiA5LiqMTUw5Lqp55qE5riv6YeM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6L+e5o6l55qE5piv5Yir5YW354m56Imy55qE5buK5qGl77yM5bKb5LiK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+v5Y2n5rGf5Lit56We5Ly86bKk6bG877yM6YWS5bqX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55Sf5oCB546v5aKD6Imv5aW977yM5oul5pyJ5aSp54S255Sf6ZW/55qE6ZSm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H44CB5p2+6byg44CB6YeO5YWU562J6YeO55Sf5Yqo54mp5Y+KMjDlpJrnp43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iJDnhp/nmoTmnpzmoJHvvIzov5jlj6/ku6XpoobnlaUxOTMw5bm055qE5a6M5pW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XpqZC0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5empkLTIxMT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00557CE97BE10467DD5C800905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