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9 Jan 2023 08:13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E98DAEA11155FE3E2DA0674CFF2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E98DAEA11155FE3E2DA0674CFF2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UJNPC9wPjwvZm9udD48L2NlbnRlcj48cD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k4HljYfnrqHkuJrogqHku73mnInpmZDlhazlj7jml5fkuIvmi6XmnInigJxQaUVSU0Hnm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kKjigJ3jgIHigJxKU1BFU+KAneOAgeKAnUFCTeKAnOOAgeKAnOWTgeWNh+KAneeti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WIl++8jOaYr+mbhuWQhOenjeaWsOWei+WhkeaWmeeuoemBk+OAgeawtOaaluOAgeWN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8gOWFs+OAgeWHgOawtOetieeglOWPkeOAgeeUn+S6p+OAgemUgOWUruWPiuWuieij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juKAlOS9k+eahOeOsOS7o+WMlumrmOaWsOenkeaKgOeahOe7vOWQiOaAp+S8geS4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k+OAgumbhuWbouaLpeacieWbm+Wkp+eUn+S6p+WOguWMuu+8jOmAmui/h+KAnElTTzkwM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xJU08xNDAwMeKAneetieeuoeeQhuS9k+ezu+iupOivge+8jOW5tuWFiOWQjuiOt+W+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iNo+iqieensOWPt+OAgjwvcD48cD7miJHku6zku6Xnp5HmioDliJvmlrDkuLr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mjJHmiJjkvKDnu5/jgIHnqoHnoLToh6rmiJHvvIzlnKjlrrboo4Xpoobln5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JrmrKHliJvmlrDvvIzmjqjliqjlrrboo4XmsLTjgIHnlLXjgIHljavmlrDlt6Xoib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miJHku6zogZjor7flm73lhoXlpJbnoJTlj5HkuJPlrrblm6LpmJ/vvIzlu7rnq4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IfnmoTnp5HmioDnoJTlj5HkuK3lv4PjgILlnKjkuqflk4HnqLPlrprmgKflt6Xoib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kuobnqoHnoLTljYfnuqfvvIzlipvmsYLkuqflk4Hmm7TlronlhajjgIHmm7T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lgaXlurfjgILmiJHku6znq4votrPlm73pmYXljJbpgZPot6/vvIzlvJXov5v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orr7lpIfvvIzph4fnlKjnjrDku6PljJbnrqHnkIbkvZPns7vvvIzku6U3U+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h+WHhueUn+S6p+OAgeWxguWxgueuoeaOp+OAguS4juW+t+WbveW3tOWhnuWwlOOAg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ueWMluOAgeWMl+asp+WMluW3peetieWbveWkluefpeWQjeWMluW3peWOn+aWmeS8ge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+WQiOS9nO+8jOS6p+WTgea2teebluawtOeUteWNq+S4ieWkp+ezu+WIl++8jOWIhuW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meawtOeuoemBk+ezu+WIl+OAgeWcsOaaluezu+WIl+OAgeaOkuawtOezu+WIl+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e8huaKpOWll+euoeOAgeawtOaaluWNq+a1tOOAgeW8gOWFs+aPkuW6p+OAgeWHgOaw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tieOAguWFrOWPuOaLpeacieagh+WHhuWMluS6p+WTgeWunumqjOWupO+8jOW8uuWM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+8jOWTgei0qOWFqOeoi+euoeaOp++8jOiuqeavj+KAlOasvuS6p+WTg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3peiJuuS4iumDveWvu+axgue7huiKgueahOWujOe+ju+8jOWQjOaXtuWIm+aWsOWe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YvueOsOS6huWvueS6uuaAp+WMlueahOS4jeaWrei/veaxgu+8jOeOr+S/neWBpeW6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sOi+vuWIsOWbveWutuWBpeW6t+WuieWFqOagh+WHhu+8jOS/neivgeS6p+WTgei0qOmH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S9v+eUqOWuieWFqOOAgjwvcD48cD7mr4/kuIDkuKrkuqflk4Hpg73mmK/kuIDku73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IzpgInmi6nmiJHku6zvvIzlsLHmmK/pgInmi6nlronlv4PkuI7mlL7lv4PjgIL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rozlloTlv6vmjbfnmoTmnI3liqHnvZHnu5zlkozng63mg4XkuJPkuJrnmoTlrq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vvIzphY3lpZdBK+S/neacjeWKoeS9k+ezu++8jOS4uuWFqOeQg+eUqOaIt+aPkOS+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aKgOacr+OAgeacjeWKoeaUr+aMgeWSjOino+WGs+aWueahi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YWJtLTY1MTYyNy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FibS02NTE2Mj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E98DAEA11155FE3E2DA0674CFF2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