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DCBBE4491E07067371BF4176DD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CBBE4491E07067371BF4176DD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5aWlTkl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6L+e5bC85aWl56eR5oqA5Lqn5Lia5pyJ6ZmQ5YWs5Y+477yI5aSn6L+e546w5Luj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J6ZmQ5YWs5Y+477yJ77yM5piv56CU5Y+R44CB55Sf5Lqn5Yi26YCg77yM57qi5aSW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YeH5pqW5Zmo44CB5pm66IO96Zmq5Ly05py65Zmo5Lq644CB5LqR5o6n5Yi26Ieq5Yqo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y644CB5aSa5Yqf6IO95Ya35pqW56m66LCD5omH44CB5Y6L6ZO46ZOd5pWj54Ot5Zm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Y2r55Sf6Ze044CB54Gt6JqK6J2H5Zmo44CB55S15pqW5Zmo44CB5rip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a6255S1562J5Lqn5ZOB55qE5Zu95a626auY5paw5oqA5pyv5LyB5Lia5ZKM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yB5Lia44CCPC9wPjxwPuWFrOWPuOWkmumhueenkeeglOaIkOaenO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peivhuS6p+adg+WxgOeahOS4k+WIqe+8jOWcqOWQjOihjOS4muS4reeOh+WF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hbmlhby0yMzY1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YW5pYW8tMjM2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DCBBE4491E07067371BF4176DD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