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65FD0F874F3700068D97FA3811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65FD0F874F3700068D97FA3811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J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lrDlronph5Hono3pm4blm6L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lrDlronph5Hono3pm4blm6LigJ3vvInmmK/kuo4yMDEx5bm0N+aciO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lOS4h+WVhu+8iOWuieW+ve+8ieeJqea1geS6p+S4muiCoeS7veaciemZkOWFrOWPu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+vemTgei3r+WPkeWxleWfuumHkeOAgeWuieW+veealumAmumrmOmAn+OAgeiKnOa5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Klei1hOOAgeWbveiQpeiKnOa5luacuuaisOWOguetieWNgeWkmuWutuWbveac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WFseWQjOWPkei1t+aIkOeri++8jOiHquaIkOeri+S7peadpe+8jOaWsO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mbhuWbouaMgee7reiejeWQiOWbveacieS8geS4muWTgeeJjOi/h+ehrOOAgeWIt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OAgei1hOa6kOS4sOWvjOetieS8mOWKv++8jOS7peWPiuawkeiQpeS8geS4muacuuWI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OAgeWLh+S6juWIm+aWsOetieeJueeCue+8jOeri+i2s+KAnOealuaxn+WfjuW4g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S6p+S4mui9rOenu+ekuuiMg+WMuuKAneW7uuiuvuWPkeWxlemcgOaxgu+8jOW5t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+veecgeKAnOWNgeS6jOS6lOKAneWPkeWxleebruagh++8jOmhuuWKv+iAjOS4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keaMpemHkeiejeKAnOmAoOihgOKAneWKn+iDve+8jOaUr+aMgeWunuS9k+e7j+a1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4reWwj+W+ruWunuS9k+S8geS4mueahOWBpeW6t+WPkeWxle+8jOacieaV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l+WkmuS4reWwj+W+ruS8geS4mueahOKAnOiejei1hOmavuOAgeiejei1hOi0teKAn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S/g+i/m+WcsOaWuemHkeiejee7j+a1jueahOWPkeWxleS9nOWHuuS6huiJr+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D7kuLrpgILlupTph5Hono3nu4/mtY7lj5HlsZXnmoTliJvmlrD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onph5Hono3pm4blm6LlnKjlpK/lrp7kuLvkuJrnmoTln7rnoYDkuIrvvIznoJT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tbDlir/vvIzovazlnovmtonotrPotYTmnKzluILlnLrpoobln5/vvIznp6/mno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gJzmlrDkuInmnb/igJ3mjILniYzlt6XkvZzvvJsyMDE15bm0NuaciO+8jOaWsOWui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bouato+W8j+WtmOe7reWIhueri+S4uuS4pOWutuS8geS4mumbhuWbou+8muWuieW+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mHkeiejembhuWbouiCoeS7veaciemZkOWFrOWPuOWSjOWuieW+veaWsOWuiei1h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uoeeQhuaciemZkOWFrOWPuOOAguWtmOe7reWIhueri+S5i+WQju+8jOaWsOWui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bouaXl+S4i+aLpeacieaWsOWuieWwj+minei0t+asvuOAgeaWsOWuiei1hO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Wuieiejei1hOenn+i1geOAgeaWsOWuieiejei1hOaLheS/neOAgeaWsOWui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etieWFq+WutuWFqOi1hOaIluaOp+iCoeWtkOWFrOWPuO+8jOS4muWKoeiMg+eV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uiCoeadg+aKlei1hOOAgeWAuuadg+iejei1hOetieS4jeWQjOmihuWfn+OAg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+8jOaWsOWuiemHkeiejembhuWbouiCoeelqOWcqOKAnOaWsOS4ieadv+KAn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eJjO+8jOiCoeelqOWQjeensOS4uuKAnOaWsOWuiemHkeiejeKAne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NDM5N++8m+iHs+atpO+8jOaWsOWuiemHkeiejembhuWbouaIkOS4uuWuieW+ve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Kn+aMgueJjOaWsOS4ieadv+eahOe7vOWQiOaAp+exu+mHkeiejeaOp+iCo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lnKjigJzmlrDkuInmnb/igJ3mjILniYznmoTlhazkvJf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nph5Hono3pm4blm6LkuKXmoLzmjInnhaflkITpobnnm5HnrqHopoHmsYLvvIzop4T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YHnqIvvvIznnYDlipvlvLrljJblhoXmjqfliLbluqblu7rorr7vvIzku6X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msrvnkIbmqKHlvI/vvIzliqrlipvmj5DljYfkvIHkuJrnu4/okKXlhrPnr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gKflkozpo47pmanpmLLmjqfog73lipvjgII8L3A+PHA+56uL6Laz5b2T5Li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eR6J6N6ZuG5Zui5bCG57un57ut56eJ5om/4oCc6K+a5L+h5a6I5rOV44CB6IGa5b6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d55qE57uP6JCl55CG5b+177yM5Lul4oCc6KeE5YiZ4oCd5Li65YeG57uz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Li66amx5Yqo77yM5Lul4oCc5pyN5Yqh4oCd5Li65a6X5peo77yM5Lul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Li655Sf5ZG977yM56ev5p6B5ZCR5bm/5aSn5a6i5oi35o+Q5L6b5aSa5YWD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5qE6YeR6J6N5pyN5Yqh77yM5Yqb5LqJ5LiO56S+5Lya5ZCE55WM5pyL5Y+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2P5L2c44CB5pC65omL5bm26L+b77yM5YWx5Yib5pyq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YWpyLTg2MTg3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hanItODYx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65FD0F874F3700068D97FA3811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