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FFE3528B320B763742DB4F59F0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FFE3528B320B763742DB4F59F0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5ZKM6KOF6aWwWE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FsemdkuWfjuW4guS/ruWSjOijhemlsOW3peeoi+aciemZkOWFrOWPuO+8j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/ruWSjOijhemlsOKAneeUseiHqueEtuS6uuiUoeaBkuS4nOeLrOi1hOWPkei1t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+8jOS4k+S4muS7juS6i+aIv+Wxi+WupOWGheWkluijhemlsOWPiue7tOS/ru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utuijheOAgeW3peijheWPiue7tOS/ruW3peeoi++8ieOAguWFrOWPuOazqOWG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ilv+ecgeS5neaxn+WFsemdkuWfjuW4gu+8jOWKnuWFrOWcsOWdgOS4uuaxn+ilv+ec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WFsemdkuWfjuW4gumHkea2m+WbvemZheWNjuWfjjE35qCLMTcwM+WPt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ooYzmgLvnu4/nkIbotJ/otKPliLbvvIznu4Tnu4fmnLrmnoTorr7nva7op4T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jgIHlkIjnkIbvvIzlhoXpg6jnrqHnkIbkuKXosKjvvIzliLbluqblgaX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gZrliLDlspfkvY3jgIHogYzotKPnm7jliIbnprvjgILnibnliKvmmK/otKjmo4D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nmnKzlhazlj7jmlr3lt6XnmoTmr4/kuIDpobnnm67lt6XlnLDvvIzlsIblhajnqI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nnaPmo4Dmn6XvvIzkuIDnu4/lj5HnjrDpl67popjvvIzkvr/kvJrnq4vljbPnnaPk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LnvvIjmiJbkv67lpI3jgIHmiJbov5Tlt6XvvInvvIzog73nnJ/mraPmhI/kuYn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nYDmg7PvvIznq5nlnKjlrqLmiLfnmoTnq4vlnLrkuIror7Tor5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ul5q2m5rGJ5aSn5a2m6KOF6aWw6K6+6K6h77yI5LiT5Lia77yJ5q+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LiU5pyJ6L+RMTDlubTlrp7pmYXlt6XkvZznu4/pqoznmoTorr7orqHluIjjg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KbpoobnmoTpnZLlubTkuJPkuJrorr7orqHlm6LpmJ/jgILlr7nlkITnp43miLf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jgIHlt6Xoo4Xpg73mnInnhp/nu4PlkozlvojlvLrorr7orqHog73lipvjgILog7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u6HotrPlrqLmiLflr7nml7blsJrjgIHnvo7mhJ/lkozlrp7nlKjmgKf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s552A4oCc5qCR5YWx6Z2S5b2i6LGh77yM5bGV5L+u5ZK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t5Zu95Y+j56KR4oCd55qE5L+h5Luw44CB5LiO4oCc5ZKM5L+h5b6F5Lq6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L77yM5ZOB6LSo6K+06K+d4oCd55qE57uP6JCl55CG5b+177yM6K6k55yf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+6K6h44CB57uY5Zu+44CB6YCJ5p2Q44CB5pa95bel5Yiw5oiQ5ZOB55qE5YWo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q+P5Liq57uG6IqC5bel5L2c77yM55So5b+D5omT6YCg6K6p5a6i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aHpz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zIzLmh0bWwiPmh0dHBzOi8vZHFjbS5uZXQvd2VuYW4veGh6c3hoLTkxMjMy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FFE3528B320B763742DB4F59F0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