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9DCF2E5256F069F9E0AE158F12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DCF2E5256F069F9E0AE158F12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q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fkuq7lu7rnrZHoo4XppbDmnZDmlpnmnInpmZD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UFPnur/mnaHvvJvnspjmjqUv5oq56Z2i6IO25rWG77yb5YyA6LSo6Ziy54Gr5L+d5ri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FBT5oyk5aGR6IGa6Iuv5p2/77yM6LWE5paZ6b2Q5YWo77yM5bm25Zyo5aSa5Zyw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5LiO5o6o5bm/77yM5pys5YWs5Y+45piv5LiA5a626ZuG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i65LiA5L2T55qE5aSn5Z6L5oiQ54af5LyB5Lia77yb6K6+5pyJ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44CB55Sf5Lqn6YOo44CB6ZSA5ZSu6YOo5Y+K6L+Q6L6T6YOo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acuuaisOiuvuWkh+WSjOaIkOeGn+eahOeUn+S6p+aKgOacr+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WQjOS7geS4gOiHtOWlveivhO+8jOW5tuS7pei/h+ehrOeahO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WNoOmihuW4guWcuuOAguWuieW+veWuh+S6ruW7uuetkeijhemlsO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BmueahOaYr+ecn+WTgei0qO+8jOWTgei0qOWwseaYr+aIkeS7rOeahOeUn+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7pei0qOmHj+S4uuWHhueahOiuoui0reWVhu+8jOWvueS4jei1t+ivt+e7l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Tgei0qOacieS/neivge+8jOaJjeiDveWPkeWxleWjruWkp+KAneOAguasoui/j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q+WJjeadpemAiei0r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6cy0xNzkxNDcuaHRtbCI+aHR0cHM6Ly9kcWNtLm5ldC93ZW5hbi95bHpzLTE3OTE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9DCF2E5256F069F9E0AE158F12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