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219F92C23D70B5D43EB483A85D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19F92C23D70B5D43EB483A85D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Z+O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uY/ln47lu7rnrZHpm4blm6LmnInpmZDlhazlj7jvvIjnroDnp7D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nrZHvvInmmK/ku6Xlt6XnqIvmgLvmib/ljIXjgIHmiL/lnLDkuqflvIDlj5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7jnu5PlkIjnmoTnu7zlkIjmgKflu7rnrZHkvIHkuJrpm4blm6LvvIzkuLrmt7HlnLP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lvIDlj5HvvIjpm4blm6LvvInmnInpmZDlhazlj7jmiJDlkZj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gz5bm077yM5rOo5YaM6LWE5pys6YeRMTDkur/lhYPvvIzmgLvotYTkuqfpg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OAgjwvcD48cD7lj7jlhbfmnInlu7rnrZHlt6XnqIvmlr3lt6XmgLvmib/ljIX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nLrnlLXlt6XnqIvmlr3lt6XmgLvmib/ljIXkuIDnuqfjgIHluILmlL/lhaznl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mgLvmib/ljIXkuIDnuqfjgIHlnLDln7rln7rnoYDlt6XnqIvkuJPkuJr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jgIHlu7rnrZHoo4Xkv67oo4XppbDlt6XnqIvkuJPkuJrmib/ljIXkuoznuqfjg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lt6XnqIvkuJPkuJrmib/ljIXkuoznuqfjgIHlhazot6/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oznuqfjgIHmsLTliKnmsLTnlLXlt6XnqIvmlr3lt6XmgLvmib/ljIXkuoznuq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sbvotYTotKjvvIzku6Xlj4rlu7rnrZHooYzkuJrlu7rnrZHlt6XnqIvorr7orqH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kurrpmLLlt6XnqIvorr7orqHnlLLnuqfnrYnorr7orqHnsbvotYT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Zu95YaF6aKG5YWI55qE6KOF6YWN5byP5bu6562R5YWo5Lqn5Lia6ZO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oul5pyJ5Zu95a626auY5paw5oqA5pyv5LyB5Lia44CB5Zu95a62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Zu95a626KOF6YWN5byP5bu6562R56S66IyD5Z+65Zyw5LiJ5aSn5Zu95a6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5bmz5Y+w77yM5piv5rex5Zyz5pys5Zyf5bu6562R5pa95bel5oC75om/5Y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K5bu6562R6KGM5Lia6K6+6K6h5Y+M55Sy77yI5bu6562R5bel56iL44CB5Lq66Zi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6LWE6LSo5LyB5Lia77yM6Ieq5Li756CU5Y+R56e75Yqo56uvQVBQ5p2l6L+b6KG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6w5Zy6566h55CG77yM5YW35aSH6KOF6YWN5byP5bu6562RRVBD5oC75YyF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ZuG5Zui5LiN5pat5o+Q5Y2H5LyB5Lia5Yib5paw6amx5Yqo5Yqb5Y+K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J5Yqb77yM5o6o5Yqo5LyB5Lia5Lqn5Lia6L2s5Z6L5Y2H57q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Y2p6LTQ3NjQ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janotNDc2N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219F92C23D70B5D43EB483A85D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