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9:1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F218BBDD2F45D5482DB8564E350F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F218BBDD2F45D5482DB8564E350F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uH6L6J5YWJ55S1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li4fovonlub/lkYrkvKDlqpLmnInpmZDlhazlj7jmmK/kuIDlrrb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lkITnsbvpl6jlpLTlj5HlhYnlrZfjgIHpl6jlpLTlub/lkYrniYzliLbkvZzjgIH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rZfku6PliqDlt6Xlj4rlub/lkYrlronoo4XnmoTlhazlj7jvvJvkuLvokKXkuJrliqH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lhYnlrZfjgIHpl6jlpLTlub/lkYrniYzjgIHlub/lkYrliLbkvZzlronoo4XjgIH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kuq7ljJbjgIHpl6jlpLTlj5HlhYnlrZfliqDlt6XliLbkvZzjgIHlhrLlrZTlrZfjgIHm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rZfjgIHngrnpmLXlrZfjgIHmpbzpobbkuq7ljJbjgIHlkLjloZHlrZfjgIHkuI3plIjpk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jgIHmib/mjqVsZWTmmL7npLrlsY/lt6XnqIvnrYnjgILmi6XmnInlpJrlubTnmoTlj5H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iqDlt6Xnu4/pqozjgILnjrDlvJXov5vlpKflnovlhYnnuqTmv4DlhYnliIflibLkuID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7fkvaDlrZfmlbDmjqfliqDlt6XmnLrkuIDlj7DvvIzmv4DlhYnnhIrmjqXmnLo0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qe95py6MuWPsO+8jOmbleWIu+acujLlj7DnrYnvvJvlhazlj7jmi6XmnInliLbkvZz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zMOS9meS6uu+8jOWwhuS8oOe7n+aJi+W3peiJuuS4jueOsOS7o+WMluenkeaKgOe7k+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W+l+S6p+WTgei0qOmHj+abtOWKoOaMgee7reeos+WumuOAguWFrOWPuOaLpeaci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uiuvuiuoeOAgeWItuS9nOOAgeaWveW3peWuieijheS6juS4gOS9k+eahOS4k+S4m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WujOWWhOeahOeUn+S6p+WKoOW3peiuvuWkh++8jOW5tuS4juWQiOiCpeacrOWcsO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WQjeS8geS4muS/neaMgeedgOmVv+acn+eahOWQiOS9nOWFs+ezu+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nKjlj5HlhYnlrZfmt7HliqDlt6XkuIrmnInnnYDlpJrlubTnmoTnhp/nu4PmioDmnK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kozkuLDlr4znmoTnu4/pqozjgILlpJrlubTmnaXli4fovonlj5HlhYnlrZfljoLkuZ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kuJrkvY7ku7fliqDlt6XlkITnp43lj5HlhYnlrZfvvIzmmK/lsZ7kuo7lkIzooYz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iqDlt6XljoLjgILlhazlj7jmi6XmnInkuJPkuJrlm6LpmJ/lj6/mib/mjqXmp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ub/lkYrniYzjgIHlt6XlnLDlm7TmjKHjgIHmpbzkvZPkuq7ljJbvvIzlub/lkYrlron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kITnsbvlub/lkYrlt6XnqIvjgILnjrDkuI7lkITlnLDlub/lkYrlhazlj7jjgIHoo4X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lk4HniYzov57plIHlupflkIjkvZzvvIzlrqLmiLfpgY3luIPlronlvr3lhajnn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lm73lkITlpKflsI/ln47luILvvIzku6Xlj6/kv6HnmoTmnI3liqHlkozlj6/pn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tKjph4/kuI7mlrDogIHlrqLmiLflhbHliJvovonnhYz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loZ2QtNTczNDQ4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WhnZC01NzM0N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F218BBDD2F45D5482DB8564E350F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