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C92BD204BE82841E38A0B4CAF6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C92BD204BE82841E38A0B4CAF6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6h5a626KOF6aWwREd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pKfnrqHlrrboo4Xppb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qTlhoXlrqTlpJboo4XppbDlt6XnqIvorr7orqHjgIHmlr3lt6XjgIHlrrblsYXlu7r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o7kuIDkvZPnmoToo4XppbDlhazlj7jjgILlhazlj7jnmoTmlr3lt6XkurrlkZ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onlvr3jgIHmsZ/oi4/nrYnlnLDvvIzmr4/kvY3lt6XljKDpg73mnI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u4/pqoznsr7muZvnmoTmioDoibrlkozlk4HotKjkvKDmib/nmoTmhI/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ZCN6K6+6K6h5biI5Zyo5aSp5rSl44CB5YyX5Lqs562J5Zyw5LuO5Lia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E57G76aOO5qC85a626KOF6YO95pyJ5Liw5a+M55qE6K6+6K6h57uP6aqM44C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35pyJ5Liw5a+M55qE55Sf5rS76ZiF5Y6G5ZKM5paH5YyW5bqV6JW077yM5LiN5pat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95YaF5aSW5paw55qE6K6+6K6h5oCd5oOz6aOO5qC877yM5Lul5L+d6Zqc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ruh5oSP55qE6KOF5L+u6K6+6K6h5pa55qGI44CCPC9wPjxwPuijheS/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kmuagt++8jOS4u+imgeWIhuS4uu+8mueOsOS7o+mjjuagvOOAgeeugOe6pu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W8j+mjjuagvOOAgeS4reW8j+mjjuagvOOAgeWcsOS4rea1t+mjjuagv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mAguWQiOaCqOOAguWFrOWPuOiuvuiuoeW4iOS4iumXqOa1i+mHj++8jOaMiemcg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heWIhua7oei2s+avj+S4qumhvuWuoueahOS4quaAp+WMlumcgO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zlloTnmoTorr7orqHlm6LpmJ/jgIHlt6XnqIvmlr3lt6XnrqHnkIblm6L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mnZDmlpnkvpvlupTlkozotKjph4/nm5HnrqHlm6LpmJ/vvIzkuLrmgqjmiZPpgK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t6XnqIvjgILnm7TnrqHlvI/nrqHnkIbvvIzop4TojIPmlr3lt6XvvIzliIbmrr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ozmlLbvvIzorqnmr4/kvY3pob7lrqLnnIHml7bjgIHnnIHlipvjgIHnnI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nanpzZGdqLTY3ND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dqenNkZ2otNjc0N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C92BD204BE82841E38A0B4CAF6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