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6C503D2A6DE33B276A4F6D9F35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6C503D2A6DE33B276A4F6D9F35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pyX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JfmnJfmlZnogrLnp5HmioD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Lqn5ZOB56CU5Y+R44CB5Y+R6KGM6ZSA5ZSu44CB5pyN5Yqh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56K6t5Yib5paw44CB5pWw5a2X5YyW5pWZ6IKy5LqO5LiA5L2T55qE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S/56ul5pWZ6IKy5Lqn5ZOB5Y+K5pyN5Yqh5o+Q5L6b5ZWG77yM5LiT5rOo5LqOMi0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yY6LSo5pWZ6IKy6LWE5rqQ56CU5Y+R5LiO5pmu5Y+K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eL57uI6Ie05Yqb5LqO4oCc5Lul56eR5oqA5o6o5Yqo5YS/56ul5pWZ6IK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WOhue7j+WNgeWHoOW5tOWPmOmdqeWPkeWxle+8jOS6p+WTgeeglOW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jMtNuWygeWEv+erpeWtpuS5oOS4juWPkeWxleaMh+WNl+OAi+S4uuS+neaNru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ivreiogOOAgeekvuS8muOAgeenkeWtpuOAgeiJuuacr+S6lOWkp+mihuWf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uWPkeWxleS4uuWGheWuue+8jOS7pemBteW+quWEv+erpei6q+W/g+WPkeWxl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/neaVmeS4uueQhuW/te+8jOa2teebluWEv+erpeWPkeWxlei/h+eoi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OAguWFrOWPuOS+neaJmOaVsOWtl+enkeaKgOWunueOsOWkmuWFg+WMluaZuuaF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VmeWtpu+8jOaJk+mAoOmrmOi0qOmHj+S6p+WTgeWPiuS8mOi0qOacjeWKo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OWEv+WbreaPkOS+m+aVtOS9k+ino+WGs+aWueahiOS4uuaguOW/g++8jOeglOWP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ivvueoi+S4gOS9k+WMlue7vOWQiOino+WGs+aWueahiOOAgea4uOaIj+WMluijheWk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OAgeaVsOWtl+W5vOWEv+WbreaVtOS9k+ino+WGs+aWueahi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Qr+iSmeaVmeiCsuaVtOS9k+ino+WGs+aWueahiOOAgeaJmOiCsuS4gOS9k+WMl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OWPiuWtpuWJjeaVmeiCsui1hOa6kOW6lOeUqOS4juW8gOWPkeWFre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jOWFt+S9k+S6p+WTgeWMheaLrOe7vOWQiOivvueoi+OAgemihuWfn+ivvueoi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hlOaOpeivvueoi+OAgeWupOWGheijheWkh+OAgeaIt+WkluijheWkh+OAge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r+Wig+OAgeaVsOWtl+WMlueuoeeQhuOAgeaVsOWtl+aVmeiCsui1hOa6kOOAgemfs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+8iOW5vOWEv+WbreeJiO+8ieOAgemfs+S5kOWQr+iSmea0u+WKqOWupOOAgemfs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+8iOWutuW6reeJiO+8ieOAgemfs+S5kOaLk+Wxlea0u+WKqOOAgeaJmOiCsuivv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iCsua0u+WKqOWMuuOAgeaEn+e7n+a4uOaIj+WMuuOAgeaJmOiCsuWutuWFt+OAgeeG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ElQ5Y+K5a625Zut5YWx6IKy5bmz5Y+w562J5Y2B5YWr5Liq57O75YiX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WFqOWbveaAp+eahOe7j+mUgOWVhue9kee7nOW4g+WxgOWSjOS4k+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WMlueahOaVmeeglOacjeWKoeeUn+aAgeezu+e7n++8jOS4uue7iOerr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S+m+WFqOmdoueahOOAgeWPr+WumuWItuWMlueahOS6p+WTgeWSjOacjeWKoe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igJzku6Xnp5HmioDmjqjliqjlhL/nq6XmlZnogrLlj5HlsZ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/lkb3vvIzku6Xlm73lrrblpKflipvlj5HlsZXmlZnogrLkv6Hmga/ljJbkuLr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L/nq6XmlZnogrLooYzkuJrlj5HlsZXotovlir/lkozoh6rouqvmioDmn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oh7TlipvmiJDplb/kuLrigJzmi6XmnInkuK3lm73lubzmlZnpoobln5/mnI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k4HniYzvvIzmiJDkuLrkuK3lm73lubzmlZnpoobln5/mnIDlj5flsIrph43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jgILlhazlj7jku6Xkv4Pov5vkuJzopb/mlrnmlofljJbkuqTmtYHjgIHliIbkuq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mlofljJbkvZzlk4HkuLrnm67moIfvvIzlkJHlubzlhL/lm63mj5Dkvpvpoo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PotornmoTlhL/nq6XmlZnogrLmlbTkvZPop6PlhrPmlrnmoYjvvIzlkJHlrrbluq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LDlr4zlkozmnInotqPnmoTlhoXlrrnkuqflk4HkuI7mnI3liqHvvIzmiY7lrp7mj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ZnogrLmlbDlrZfljJblu7rorr7vvIzmu6HotrPnu4jnq6/lrqLmiLflr7n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moTlpJrnu7TluqbpnIDmsYLvvIzmjqjliqjkuK3lm73lhL/nq6XmlZnogrL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6zli4P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NDIwNjUwLmh0bWwiPmh0dHBzOi8vZHFjbS5uZXQvd2VuYW4vbGxqeS00MjA2N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6C503D2A6DE33B276A4F6D9F35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