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4290C8CDCD97A84C7891A052A2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4290C8CDCD97A84C7891A052A2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KW/6K+a5bu6SlhD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KW/6K+a5bu65bu6562R5bel56iL6ZuG5Zui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O+8jOW3suaIkOmVv+S4uuaLpeacieW7uuetkeijheS/ruijhemlsOW3pe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OAgeW7uuetkeW5leWimeW3peeoi+Wjuee6p+OAgeeUteWtkOS4juaZuuiDve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uee6p+OAgea2iOmYsuiuvuaWveW3peeoi+Wjuee6p+OAgemSoue7k+aehOW3peeoi+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7uuetkeW3peeoi+i0sOe6p+OAgeW4guaUv+WFrOeUqOW3peeoi+WPgee6p+O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WPgee6p+OAgeeOr+S/neW3peeoi+WPgee6p+OAgeWuiemYsuaWveW3peiuvui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OAgeijhemlsOiuvuiuoeeUsue6p+OAgeW5leWimeiuvuiuoeS5mee6p+eahOaxn+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hjOS4muWTgeeJjOS8geS4mu+8jOazqOWGjOi1hOacrOmHkTEuMuS6v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TTlubTlkIjlkIzkuqflgLznqoHnoLQ15Lq/5YWD44CCPC9wPjxwPjIwMTL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7rpm4blm6LmipXotYQxMDAw5L2Z5LiH5YWD5Zyo5Y2X5piM5Y6/6JKL5be36ZWH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jUwMOW5s+aWueexs+eahOW5leWimemXqOeql+eUn+S6p+WfuuWcsOW7uuiuvuOAgT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qXotYQzMDAw5L2Z5LiH5YWD6LSt5Lmw6KOF5L+u5Y2X5piM5biC5pS/5bqc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5ZSQ5a6B6KGXQuagizIw5bGC5L2c5Li65paw5Yqe5YWs5Zy65omA44CB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vvIzlhazlj7jlj4jorqHliJLmlqXotYQ1MDAw5LiH5YWD5Zyo5Y2X5piM5Y6/5Y2D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n5Lia5Zut5bu66K6+6L+R5LiH5bmz57Gz5paw5oC76YOo5Yqe5YWs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geS6lOW5tOadpe+8jOivmuW7uumbhuWbouS7juaZrumAmueahOWutuijh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atpe+8jOS4jeaWreaxguaWsOaxguWPmO+8jOmAkOatpeS7i+WFpeWFrOijh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eyvuebiuaxgueyvueahOiuvuiuoeaWveW3peaJv+aOpeS6huS4gOWkp+aJue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eoi++8muWmguWNl+aYjOi9qOmBk+S6pOmAmuS6jOWPt+e6v+agh+auteOAgeS6pOmA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xn+ilv+WIhuihjOW6nOWJjeaUr+ihjOOAgeS5neW3nuWkqeiZueW5v+Wcuu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mrmOe6p+S6uuawkeazlemZouOAgeiOseiSmemDveS8muOAgeaxn+ilv+i0qOmHj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keedo+WxgOOAgeaYjOWMl+acuuWcuuS6jOacn+etieWupOWGheWkluWkp+Wei+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uWPpuWklu+8jOWFrOWPuOS7heaJv+aOpeeahOWkqeaykOmbhuWbouS4i+Wxn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tkOa4qeazieOAgeWunOaYpea4qeazieOAgeWxseS4nOWogea1t+a4qeazieWPi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ziemFkuW6l+eahOWGheWkluijhemlsOW3peeoi+S6p+WAvOWwsei2hei/hzL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t6XnqIvml6DorrrmmK/lronlhajmlofmmI7mlr3lt6XjgIHotKjph4/ov5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g73lj5fliLDkuobkuJrkuLvlkoznm5HnkIbljZXkvY3nmo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u66ZuG5Zui546w5pyJ5ZGY5belMTUw5L2Z5Lq677yM5LiT56eR5Lul5LiK5a2m5Y6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5YWr5oiQ77yMIOWFtuS4remrmOe6p+W3peeoi+W4iDIw5Lq644CB5LiA5LqM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iIMzDkurrjgIHlkITnsbvmioDmnK/kurrmiY04MOS9meS6uuOAguWFrOWPuOS7p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JsuOAgeS9jueis+OAgeiKguiDveOAgeeOr+S/neW7uuetkeepuumXtOS4u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bm+S4quS4gOKAne+8iOivmuS/oeesrOS4gOOAgeWTgei0qOesrOS4gOOA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OAgeacjeWKoeesrOS4gO+8iee7j+iQpeeQhuW/teS4uuWul+aXqO+8jOS7p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cjeS7juWSjOiNo+iqieS4uuWboumYn+ihjOS4uuWHhuWIme+8jOS7peaJk+mAoOiv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WKm+OAgeaJp+ihjOWKm+WSjOenkeWtpueuoeeQhuS4uuaguOW/g+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aIkOS4uuS4reWbveijhemlsOihjOS4mueahOWQjui1t+S5i+en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hjamp4Y2otMjEzMTU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hjamp4Y2otMjEzMTU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4290C8CDCD97A84C7891A052A2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