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34121F169B2A89109900092576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34121F169B2A89109900092576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ZOW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vo7pk5bpkqLnu5PmnoTlt6XnqIv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pep5pyf55qE5ZCI6IKl576O6ZOW5bu6562R6KOF6aWw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abtOWQjeS4uuWuieW+vee+jumTlumSoue7k+aehOW3peeoi+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6huWNgeS9meW5tOeahOaKgOacr+ayiea3gO+8jOe+jumTlumSouaehOWcqO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mdnuagh+W3peeoi+mihuWfn+W3suaIkOS4uueLrOagkeS4gOW4nO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LpeacieS4k+S4muaKgOacr+S6uuWRmDIw5aSa5ZCN77yM5pmu6YCa5ZGY5belN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j4rkuJrliqHkurrlkZgyMOWkmuWQje+8jOS4k+S4muW3peeoi+W4iOWPiuiuvu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kmuWQjeWcqOe+jumTluS6uueahOS4gOasoeWPiOS4gOasoeeahOiJsOiLpu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OWPuOaJk+S4i+S6huWdmuWunueahOWfuuehgOOAgjwvcD48cD7njrDlt7L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pJrlrrbnn6XlkI3kvIHkuJrlkIjkvZzmiJDlip/vvIzlpoLlronlvr3mlofkuIDlnL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lronlvr3ljY7lnLDnva7kuJrvvIzlronlvr3lm73lvIDnva7kuJrvvIzlr7/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ipXmiL/lnLDkuqflvIDlj5HvvIzlha3lronln47mipXvvIzlronlvr3ok53lpKnnu7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vvIzpmJzpmLPlm73npa/pm4blm6LnrYnvvIznm7jkv6Hnvo7p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oTlnKjnvo7pk5bkurrnmoTnsr7or5rlm6Lnu5PvvIzoibDoi6blpYvmlpfvvIz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LkuK3vvIzkuIDlrprkvJrov4jlkJHmm7Tpq5jnmoTlj7DpmL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jZ2ctNTE1MDY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NnZy01MTUw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34121F169B2A89109900092576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