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0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23B72FFD591FEF32CA224E9B0C8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23B72FFD591FEF32CA224E9B0C8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p2D55ub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ojaPmnYPnm5voo4XppbDlt6XnqIvmnInpmZDlhazlj7j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lYblnLrlsZXmn5zorr7orqHjgIHliLbkvZzlkozmlbTkvZPoo4Xkv67vvIzlsIb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nibnotKjor4nor7jkuo7pgZPlhbfor63oqIDvvIzkuLrkvIHkuJrmj5DkvpvllY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lsZXop4jlsZXnpLrkuIDkvZPljJbop6PlhrPmlrnmoYjjgILlhazlj7jnu4/ov4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qrlipvvvIznjrDlt7Llj5HlsZXmiJDkuLrmi6XmnInnlJ/kuqfpnaLnp68y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ZGY5belMjAw5L2Z5Lq66KeE5qih77yM5Lqn5ZOB6YGN5biD5YWo5Zu95ZCE5aS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K5ZWG5Lia5bGV5Lya77yM5bm05Lqn5YC857qmODAwMOS4h+S6uuawkeW4ge+8jOWP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WNleW6l+mdouenrzUwfjUwMDDjjqHmlbTkvZPlt6Xoo4Xpobnnm67vvIzmiJD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or7jlpJrlk4HniYzlhazlj7jku47pgZPlhbfliLDoo4Xkv67kuIDnq5nlvI/mlrn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IzotaLlvpfkuobluILlnLrnmoTmma7pgY3otZ7oqonjgII8L3A+PHA+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6J5b6955yB6Iqc5rmW5biC6auY5paw5byA5Y+R5Yy677yM6L6Q5bCE5YWo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omT6YCg5LyY6Imv5bGV56S65bGV6KeI5Yi26YCg5LyB5Lia5Li655uu5qCH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5LiT5Lia55qE5ZOB6LSo5ZKM5ZGo5Yiw55qE5pyN5Yqh77yM5YuH5LqO5o6i5rG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GM5Lia5qCH5YeG5YyW44CB5bel5Lia5YyW77yM5Li65a6i5oi35o+Q5Y2H5LyB5Li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2i6LGh44CB5o+Q6auY5biC5Zy65Y2g5pyJ546H6ICM5LiN5oeI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ycnN6cy0xOTYxMz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cnN6cy0xOTYx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23B72FFD591FEF32CA224E9B0C8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