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B82698ADE5271A519E8FC72FA6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82698ADE5271A519E8FC72FA6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7qs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/nuqzlhYnlrabnp5HmioDvvIjoi4/lt57vvInmnInpmZDlhazlj7jlnZDokL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nm7jln47ljLrpu4Tln63plYfmvZjpmLPlt6XkuJrlm63lurfpmLPot6/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OS6qe+8jOWOguaIv+mdouenrzIwMDAw5bmz5pa557Gz44CCPC9wPjxwP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WtpuenkeaKgO+8iOiLj+W3nu+8ieaciemZkOWFrOWPuOaYr+S4gOWutu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tumAoOW+ruWei+eFp+ebuOaooee7hOeahO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etluiAheWcqOWkmuW5tOWJjeWHreWAn+aVj+mUkOeahOW4guWcuuWXheinieeUs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acuuWSjOiKr+eJh+Wwgea1i+mihuWfn+WQkeaxvei9pu+8jOWuiemYsuebk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WKnuWFrO+8jOaZuuiDveWutuWxheetiemihuWfn+WPkeWxle+8jOWmguS7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+S6p+Wkmumil+i9pui9veaRhOWDj+WktO+8jOmrmOaLjeS7quaRhOWDj+WktO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mTg+aRhOWDj+WktO+8jOi3neemu+aRhOWDj+WktOetie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pq5jntKDotKjnmoTnrqHnkIblm6LpmJ/vvIzoia/lpb3nmoT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lhYjov5vnmoTnlJ/kuqflkozmo4DmtYvorr7lpIfvvIzkuKXmoLz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vZPns7vlkozngbXmtLvpq5jmlYjnmoTnrqHnkIbmnLrliLbvvIzlhazlj7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dUUzE2OTQ56K+B5Lmm44CCPC9wPjxwPue7j+e6rOWFieWtpuWwhuenieaJv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4j+WunuOAgeWIm+aWsOOAgeWFsei1ouKAneeahOS8geS4muaWh+WMlu+8jOKA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iOOAgei0qOmHj+mihuWFiOOAgeacjeWKoemihuWFiOWSjOaIkOacrOmihuWFi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aVouS6juaipuaDs+OAgeaVouS6juWFiOihjOOA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yvuebiuaxgueyvu+8jOWunueOsOe7j+a1juOAgeekvuS8muaViOebiueahOacg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cquadpeWwhuS4jeaWreiHtOWKm+S6juaWsOaKgOacr+eahOeglOeptu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mrmOWTgei0qOeahOS6p+WTgeS4juS8mOengOeahOacjeWK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S4lueVjOaRhOWDj+aooee7hOS6p+S4mueahO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dneC00ODEzN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2d4LTQ4MTM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82698ADE5271A519E8FC72FA6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