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CE38A68B4C78C0C7E3BDFB56AF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E38A68B4C78C0C7E3BDFB56AF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mG6YCaSE9OT1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rKfpmYbpgJrnlLXlrZDogqHku73mnInpmZDlhazlj7j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NeaciDI55pel77yM6K+B5Yi45Luj56CB77yaMzAwODc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zu+WIl+W5v+azm++8jOS4u+imgeS6p+WTgeWMheaLrOeUtea6kOmAgumF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jeWKoeWZqOeUtea6kOOAgemAmuiur+eUtea6kOWSjOWKqOWKm+eUteaxoO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Yr+WbveWGheefpeWQjeeahOW8gOWFs+eUtea6kOWItumAoOWVhuOAg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HquS4u+WTgeeJjOKAnOasp+mZhumAmuKAneWSjOKAnEFTUE9XRVLigJ3vvIz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obln5/lhbfmnInovoPlvLrnmoTlk4HniYzkvJjlir/lj4rnq57kuonlipv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nkIMyMOWkmuS4quWbveWutuS4juWcsOWMuuazqOWGjOWVhuagh++8j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BjeWPiuWFqOeQg+WbvemZheaAp+efpeWQje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2x0aG9ub3QtOTE3OD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x0aG9ub3QtOTE3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E38A68B4C78C0C7E3BDFB56AF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