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E412440434A9C6831948F1D71A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E412440434A9C6831948F1D71A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p2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ok53mnb7nlLXlipvlt6XnqIvmnInpmZDlhazlj7jnu4Tlu7rkuo4yMDEy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blubQ45pyI5Y+W5b6X55S15Yqb5bel56iL5pa95bel5oC75om/5YyF5LiJ57qn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+656GA5bel56iL5LiT5Lia5om/5YyF5LiJ57qn44CB5pa95bel5Yqz5Yqh5LiN5Yi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6K+B5LmmLOazqOWGjOi1hOmHkTUwMDDkuIfjgILlhazlj7j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mlr3lt6Xorr7lpIfpvZDlhajjgILnjrDmnInogYzlt6U4MDDkurrvvI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lu7rpgKDluIg35Lq677yM5bel56iL5biIMTTkurrvvIzkuInnuqfpobnnm67nu4/n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+8jOacieiBjOensOeahOW3peeoi+aKgOacr+S6uuWRmDUw5Lq677yM57uE5bu65pyJ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7rnoYDnj63nu4TvvIwyOOS4queri+WhlOePree7hO+8jDXkuKrmnrbnur/nj63nu4T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Su5ZCO5pyN5Yqh54+t57uE44CCPC9wPjxwPuWFrOWPuOWni+e7iOermeWcqOW4gu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mdqeeahOWJjeayv++8jOeglOeptuW4guWcuu+8jOiLpue7g+WGheWKn++8jOWLh+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+8jOS4jeaWreWIm+aWsOOAguWFrOWPuOazqOmHjee7hOe7h+W7uuiuvuWSjOaWh+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mVv+W5tOWvueiBjOW3pei/m+ihjOe7p+e7reaVmeiCsuWSjOWfueiure+8jO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aWh+WMluS4reW/g++8jOWinuW8uuS6huS8geS4muiBjOW3peeahOWHneiBm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WSjOWKm+WSjOWQkeW/g+WKm+OAgjwvcD48cD7lh6DlubTmnaXvvIzlhazlj7jlu7r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gY3lj4rljJfkuqzjgIHopb/ol4/jgIHlhoXokpnjgIHmlrDnlobjgIHnlJjogo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jgIHpmZXopb/jgIHlronlvr3jgIHlm5vlt53jgIHlub/opb/jgIHkupHljZfjgI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zplLvngrzlh7rkuIDkuKrmnInnn6Xor4bjgIHmnInog73lipvnmoTlpb3nj6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soDkuIDmlK/lh53ogZrlipvlvLrjgIHog73miZPnoazku5fnmoTpmJ/kvI3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igJzlubLkuIDpobnlt6XnqIvjgIHmoJHkuIDluqfkuLDnopHjgIHkuqTkuIDmlr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igJ3nmoTnu4/okKXpo47moLzjgII8L3A+PHA+5LmY6aOO56C05rWq5Lya5pyJ5pe2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qR5biG5rWO5rKn5rW344CC5YWs5Y+45bCG57un57ut6ZiU5q2l5YmN6L+b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6S+5Lya5ZCE55WM5ZCM5LuB57K+6K+a5ZCI5L2c44CB5LqS5Yip5YWx6LWi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Yib576O5aW95piO5a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cy0yNTU1NDIuaHRtbCI+aHR0cHM6Ly9kcWNtLm5ldC93ZW5hbi9scy0yNTU1N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E412440434A9C6831948F1D71A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