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3AFE2229528FF24F5BD4BCDFAE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3AFE2229528FF24F5BD4BCDFAE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KW/5a625bGFQ0lD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CJ5p6X5biC6Iyc6Iyc5a625bGF5pyJ6ZmQ6LSj5Lu7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+8jOaYr+S4reWbvei+g+aXqeiHtOWKm+S6juW5suaAp+a8huWutuWxhe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S8geS4muOAguWFrOWPuOaxh+iBmuS4muWGheiuvuiuoeWPiueuoeeQh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W+t+Wbveixqui/iOeUn+S6p+e6v++8jOmbhueglOWPkeOAgeS6p+mUg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2teebluacqOmXqOWOguOAgeWutuWFt+WOguOAgei9r+ijhemDqOOAgeeJqea1ge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doeS6p+mUgOe6v++8jOaehOetkeWkmuWFg+WMluS6p+S4muagvOWxgO+8jOaYr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WxheihjOS4muS4gOS9k+WMlue7vOWQiOaAp+S+m+W6lOWVh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nvJTpgKDnu4/lhbjvvIzml7blsJrnlJ/mtLvnmoTmoLjlv4PnkIblv7XvvIzpg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n7rmnZDvvIzkvKDmib/kuK3ljY7kvKDnu5/mlofljJbkuYvnvo7ono3msYfopb/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oibrmnK/lhYPntKDvvIzljKDlv4PmiZPpgKDnlJ/kuqflt6XoibrvvIzkuLr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ZPpgKDni6znibnjgIHoiJLpgILjgIHlhoXmtrXkuLDlr4znmoTpq5jlk4Hot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q/looPjgII8L3A+PHA+57uP6L+H5aSa5bm05Y+R5bGV77yM5YWs5Y+45Zyo5ZCJ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oiQ56uL5Lik5aSE5pWw5a2X5YyW55Sf5Lqn5Z+65Zyw77yM5Lqn5ZOB5Lu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YWo5Zu977yM5bey5Zyo5Zu95YaF5a625bGF6KGM5Lia6LWw5Zyo5YmN5rK/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aG55uWMzAw5aSa5Liq5Z+O5biC77yM6YCQ5riQ5Zyo5YWo5Zu96IyD5Zu05YaF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YyW5pyN5Yqh5L2T57O777yM5byA5Yib6Iyc6Iyc6LWw5ZCR5Zu96ZmF55qE54mI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YtMjAxN+W5tO+8jOWFrOWPuOeLrOWFt+aFp+aAne+8jOe7j+i/h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eglOWIhuaekO+8jOaOqOWHuuWutuWxheS6p+WTge+8jOaPkOWHuuWutuWxhe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iOWumuWItueQhuW/teOAguWFrOWPuOWwhuWcqOi/m+S4gOatpeW3qeWbuuS6p+WT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9jeeahOWQjOaXtu+8jOaOqOWHuuezu+WIl+WMluWFqOahiOS6p+WTge+8jOW8leWv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ihjOS4mui2i+WKv++8jOWunueOsOWPiOS4gOasoeWIm+aWsOS4juidtu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hqamNpY2ktOTAzNzU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hqamNpY2ktOTAzNz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3AFE2229528FF24F5BD4BCDFAE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