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3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F719F23265971A02F7C0E902816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719F23265971A02F7C0E902816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I57q9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hYjnur3pmIDpl6jmnInpmZDlhazlj7jmnInkvb/lkb3mhJ/lkozov5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jgILlhazlj7jkuI3mlq3lgKHlr7zlvIDmlL7jgIHor5rkv6HjgIHpgI/mmI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jJbjgIHluILlnLrljJbjgIHlm73pmYXljJbnmoTmgJ3mg7PvvIzku6Xlt6XkuJr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onlhajkuLrnrKzkuIDnmoTnm67nmoTkuLrnp5HmioDlj5HlsZXlgZrlh7rmnI3liqH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LpmIDpl6jkuJrnu6nnmoTlgI3lop7vvIzmnInkuKrlpb3nmoTlj6PnopHvvIz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uKrpmIDpl6jliIfliIflrp7pmYXnmoTotbDlkJHluILlnLrljJbvvIzpnaLlkJ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nmoTor7TmmI7jgILlhazlj7jniaLorrDkuInkuKrnrKzkuIDjgJbkvb/nlKj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JfjgJbotKjph4/nrKzkuIDjgJfjgJbnlKjmiLfmu6HmhI/nrKzkuIDjgJf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gYblkKzku7vkvZXnu5nmiJHlj7jnmoTlj5HlsZXlrabkuaDnmoTmj5Dorq7lko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kuLrlm6LpmJ/ku7flgLzop4LnmoTllYbkuJrmnI3liqHlkoznp5HmioDlj5HlsZ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bHotaLjgIIg5L2c5Li65LiA5a625LiT6Zeo5LuO5LqL6ZiA6Zeo5byA5Y+R5ZKM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WM5YWI6amx77yMNTDlpJrlubTmnaXvvIzkuqflk4HlnKjln47luILnu5nmjp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aHlup/msLTlpITnkIbjgIHmtbfmsLTmt6HljJbjgIHnlLXlipvjgIHnn7Pmsrn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hrbph5HjgIHkvpvng63jgIHoiLnoiLbjgIHljLvoja/jgIHpgKDnurjnrYnlup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iJvpgKDkuobljZPlsJTkuI3lh6HnmoTkuJrnu6nvvIzkuqflk4Hopobnm5bku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iqDmi7/lpKfjgIHms5Xlm73jgIHlvrflm73nrYnkuJbnlYw3MOWkmuS4quWbv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jrDlnKjnlJ/kuqfnmoTkuqflk4HmnInosIPoioLpmIDlj4rpmYT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nlKjpmIDpl6jjgIHlh4/muKnlh4/ljovoo4Xnva7jgIHoh6rliqjlho3lvqrnjq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mIDjgIHnlLXno4HpmIDjgIFBUEk2QemYgOmXqOetieOAguiwg+iKgumYgOWPiumZhOS7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cie+8muawlOWKqOiwg+iKgumYgOOAgSDnlLXliqjosIPoioLpmIDjgIHoh6rlipv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pmIDjgIHmiYvliqjosIPoioLpmIDjgIHmsJTliqjoloTohpzmiafooYzmnLrmn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miafooYzmnLrmnoTjgIHnlLXmsJTpmIDpl6jlrprkvY3lmajjgIHnlLXliqjpmID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mqKHlnZfnrYnjgILpgJrnlKjpmIDpl6jljIXlkKvmnInvvJrpl7jpmIDjgIHmiKr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gIHnkIPpmIDjgIHonbbpmIDjgIHmraLlm57pmIDjgIHmsLTlipvmjqfliLbpmIDjgIH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pmIDjgIHml4vloZ7pmIDjgIHpmpTohpzpmIDjgIHlronlhajpmIDjgIHlh4/ljovpmI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sLTpmIDjgIHmjpLmsJTpmIDjgIHlubPooaHpmIDjgIHpkojlnovpmIDlj4rlpJrnp43o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IDpl6jnrYnjgILlh4/muKnlh4/ljovoo4Xnva7liIbkuLrkvY7ljovjgIHkuK3lj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q5jljovjgIHpq5jljovlm5vnp43op4TmoLzjgILoh6rliqjlho3lvqrnjq/mjqfliLbp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vY7ljovjgIHkuK3ljovjgIHpq5jljovkuInnp43op4TmoLzjgILnlLXno4HpmI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InvvJrmsLTnlKjnlLXno4HpmIDjgIHokrjmsb3nlLXno4HpmIDjgIHnhaTmsJTnlLXn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gIHnqbrmsJTnlLXno4HpmIDjgIHnnJ/nqbrnlLXno4HpmIDjgIHpq5jmuKnnlLXno4Hp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JBUEk2QemYgOmXqOWMheWQq+aciemXuOmYgOOAgeiKgua1gemYgOetie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Pr+aMieeFp+WuouaIt+eahOimgeaxgui/m+ihjOmdnuagh+S6p+WTg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tumAoOOAgeWKoOW3peOAgjwvcD48cD7lhazlj7jlh63nnYDigJznlJ/lkb3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jgIHkvIHkuJrlnKjkuI7liJvmlrDigJ3nmoTlj5HlsZXlrpfml6jlkozigJzov73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msLjml6DmraLlooPigJ3nmoTotKjph4/mlrnpkojlj4rigJznp5HmioD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otKjlj5bog5zjgIHkvJjotKjmnI3liqHigJ3nmoTnu4/okKXnkIblv7XvvIz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IDmi5PjgIHov5vlj5bjgIHliJvmlrDjgIHmsYLlrp7jgIHmi7zmkI/igJ3nmo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j4rngbXmtLvlpJrmoLfnmoTnu4/okKXkvZPliLbvvIzntKfot5/luILlnLr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jYfkuqflk4HotKjph4/vvIznq63or5rkuLrmlrDogIHnlKjmiLfmj5Dkvpvlhbf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lj4rmnI3liqHvvIznoa7kv53nlKjmiLfmu6HmhI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huZmwtMzUxMjY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5mbC0zNTEy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719F23265971A02F7C0E902816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