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454BA119AB11D37F38748AAEBF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454BA119AB11D37F38748AAEBF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L+q6KOF6aWwSk9ES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WYiei/quijhemlsOW3peeoi+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vvIzoh7Tlipvkuo7lpKfkuK3lnovlubzlhL/lm63nqbrpl7Torr7orqH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r7orqHnmoTkuJPkuJrorr7orqHlhazlj7jvvIzpm4blrqTlhoXnqbrpl7T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orr7orqHjgIHlk4HniYzlvaLosaHorr7orqHjgIHova/oo4Xorr7orqHkuI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oo4XppbDlt6XnqIvlhazlj7jjgII8L3A+PHA+5YWs5Y+45a6a5L2N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auY56uv6K6+6K6h77yM56uL6Laz5Zu96ZmF6KeG6YeO77yM5Lul5Zu95YaF5aS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K6+6K6h55CG5b+15Li65Z+656GA77yM55uu5YmN5bey5pyJ5pWw5Y2B5a62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iQ5Yqf6K6+6K6h5qGI5L6L77yMIOmBjeW4g+mVv+aymeOAgeWNl+aYjOOAgeWys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xseOAgeWunOaYpeOAgeebiumYs+OAgeS4tOa5mOOAgeWohOW6l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err+OAgeaXtuWwmuOAgeaEieaCpuOAgeWQiOeQhuOAgeS8mOi0qOeahO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Ot+W+l+S4gOiHtOWlveivhOOAgjwvcD48cD7lmInov6roo4XppbD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p4nmib/nnYDigJzku6XkurrkuLrmnKzvvIzlsIrph43oh6rnhLbvvIzmsY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iZPpgKDpgILlkIjlubzlhL/miJDplb/nlJ/mtLvnmoTnqbrpl7TigJ3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kuLrlubzlhL/lm63liJvpgKDnjq/kv53jgIHlronlhajnmoTmiJDplb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kenNqb2RpLTI4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pkenNqb2RpLTI4MDY1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454BA119AB11D37F38748AAEBF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