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2:0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15799DED835215A2A384BEE622A3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15799DED835215A2A384BEE622A3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L6w57q/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nlhbTljY7ovrDnur/mnZDliLblk4HmnInpmZDlhazlj7jljaDlnLDpnaLnp682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OguaIv+mdouenrzIwMDAw5bmz5pa557Gz77yM5oul5pyJ5ouJ5Lid44CB55CD5Yy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B6YW45rSX44CB56O35YyW44CB55qC5YyW44CB5YyF6KOF5ZKM5qOA5rWL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Lia55qE5Ya36ZWm6ZKi44CB5ZCI6YeR6ZKi57K+57q/55Sf5Lqn5Y6C5a62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f5Lqn5LuOMm1tLTI1bW3nmoTlkITnsbs4QeOAgTIyQeOAgTM1S+OAgTQwQ3LjgIExM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Wei+WPt+eahOeyvue6v+S6p+WTgTMwMDAw5ZCo77yM5ZCM5pe25Y+v5Li65ZCE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ul57K+57q/6ZKi5p2Q5Li65Li755qE5Y6f5paZ55uY5YWDNTAwMDDlk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L6w5LyB5Lia5aeL5Yib5LqOMTk5M+W5tO+8jOa4qeW3nuWNjui+sOmHkeWxn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jjE5OTPlubQ35pyIMuaXpeWcqOa4qeW3nue7j+a1juaKgOacr+W8gOWPkeWMu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u+imgeS7juS6i+S6lOmHkeWItuWTgeOAgee0p+WbuuS7tuetieihjOS4muaJgO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4mue6v+adkOS+m+W6lOOAgjIw5bm05p2l5Z2a5oyB5LiN5oeI55qE5LuO5LqL57q/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bel5Lia55So55qE54m556eN6ZKi57q/5p2Q55qE56CU5Y+R44CB5o6i57Si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5pyN5Yqh562J5YWo5Lqn5Lia6ZO+55qE57uP6JCl5pG457Si44CC6IC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5Y2O6L6w5LyB5Lia5bey5b2i5oiQ6L6D5Li65a6M5pW055qE5LiJ5aSn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+x77yM5Y2z57q/5p2Q5Yi25ZOB56CU5Y+R55Sf5Lqn5Y+K57q/5p2Q6ZSA5ZSu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4Ot5aSE55CG5py65qKw6KOF5aSH56CU5Y+R5Yi26YCg44CB5ZWG5Lia5Zyw5Lqn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44CCPC9wPjxwPuebruWJjeaLpeacieS7pea4qeW3nuWNjui+sOmHkeWxn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WYieWFtOWNjui+sOe6v+adkOWItuWTgeaciemZkOWFrOWPuOOAgeW5v+W3nuaB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WxnuWItuWTgeaciemZkOWFrOWPuOetieS4ieWutuWFrOWPuOS4uuS4u+S9k+eah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v+adkOeglOWPkeeUn+S6p+OAgeW4guWcuumUgOWUruS8geS4muOAguW5tOeUn+S6p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hOWei+WPt+OAgeinhOagvOeahOe6v+adkOWPiue6v+adkOWItuWTgei/kTEwMDAwMOW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mUgOWUrumineWcqDXkur/lhYPlt6blj7PjgILlhbbkuK3vvIzlmInlhbTjgIHmuKn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u47kuovnur/mnZDliLblk4HnlJ/kuqfplIDllK7lj4jku47kuovnur/mnZDnmoTluIL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LogIzlub/lt57mganmtqbnm67liY3lj6rku47kuovnur/mnZDlj4rnur/mnZD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uILlnLrplIDllK7jgII8L3A+PHA+5Y2O6L6w5LyB5Lia55uu5YmN5ZCI5bm25oC7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6+NeS6v+WFg+W3puWPs++8jOWwhue7p+e7reWcqOW3peS4mue6v+adkOOAgeeJuemS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kOeahOe7huWIhuW4guWcuueahOmBk+i3r+S4iumYlOatpeWJjei/m++8jOS4uuW5v+Wk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PkOS+m+WinuWAvOacjeWKo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N4Yy02NzA0NDIuaHRtbCI+aHR0cHM6Ly9kcWNtLm5ldC93ZW5hbi9oY3hjLTY3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15799DED835215A2A384BEE622A3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