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8AAD9D52D1C7217DC57DEA87EB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8AAD9D52D1C7217DC57DEA87EB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6Wl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sJHnpaXnlJ/nianljLvoja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6ZuG5Yy76I2v5Y6f5paZ6I2v44CB5Yy76I2v5Lit6Ze0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T+S4muWKoeS4uuS4gOS9k+eahOWbveWutumrmOaWsOaKgOacr+S8geS4mu+8jDIwMT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cqOaWsOS4ieadv+aMgueJjO+8iOivgeWIuOS7o+egge+8mjgzNDczOO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ajotYTlrZDlhazlj7jlpKnmtKXmsJHnpaXoja/kuJr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PovoPlpKfop4TmqKHnmoTnm5Dphbjph5HliJrng7fog7rnlJ/kuqfln7r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hYjov5vnmoTph5HliJrng7fns7vliJfkuqflk4HnlJ/kuqfnur/vvIzmmK/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g7fns7vliJfkuqflk4HjgIHnibnoibLljLvoja/kuK3pl7TkvZPlkoznibnoib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poobln5/nmoTpvpnlpLTkvIHkuJrjgII8L3A+PHA+5LiT5Lia5YyW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5qE55Sf5Lqn77yM6KeE6IyD5a6M5ZaE55qE6LSo6YeP5L2T57O7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vvJoyMDE16LSo6YeP566h55CG5L2T57O76K6k6K+B44CBSVNPIDE0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jq/looPnrqHnkIbkvZPns7vorqTor4HjgIFJU08gNDUwMDHvvJoyMDE4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B5Lul5Y+KR01Q5L2T57O7566h55CG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auY5LqOR01Q6KaB5rGC55qE5Y+C5pWw5pS+6KGM6LSo5o6n5L2T57O7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5Lqn5ZOB6LSo6YeP44CCPC9wPjxwPuWFrOWPuOacrOedgOKAnOeri+W/l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ri+S/oeS6juWTgei0qOKAneeahOe7j+iQpeeQhuW/te+8jOmBteW+quKA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S/oeWuiOaJv+ivuuKAneeahOaguOW/g+S7t+WAvOing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S4gOa1geeahOacjeWKoe+8jOecn+ivmuacn+W+h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ci+WPi+WQiOS9nOWFsei1ou+8jOW8gOaLk+WIm+aWsO+8jOWFseWQj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h5eS02NTk2N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Hl5LTY1OTY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8AAD9D52D1C7217DC57DEA87EB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