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5CFC802B98628648B625EDD2CC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CFC802B98628648B625EDD2CC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yX6YeRRS1aT05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mJPkvJfph5Hoo4XppbDorr7orqH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77yM5LqOMjAxN+W5tOato+W8j+abtOWQjeazqOWGjO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OS4h+OAguaYk+S8l+mHkeijhemlsOS7pTgw5ZCO55qE5Yib5paw55CG5b+15LiO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yo6K6+6K6h6KOF6aWw6KGM5Lia56iz5q2l5YmN6KGM44CC5Lia5Yqh6IyD5Zu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rOo5ZWG5Lia56m66Ze044CB6LGq5a6F44CB5Yir5aKF55qE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6L+95rGC6Ieq54S244CB546v5L+d44CB5YGl5bq36IiS6YCC55qE5a62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5ZWG5Lia56m66Ze044CC5piT5LyX6YeR6KOF6aWw5a+55a6k5YaF56m66Ze0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M5piv5Lul5a6i5oi35a+556m66Ze06ZyA5rGC5bqU55So55qE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m66Ze06K6+6K6h5YWD57Sg44CB5a625YW36L2v6aWw6aOO5qC855qE5rex5bq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qC45b+D44CC6YCa6L+H5LiO5a6i5oi355qE5Lqk5rWB5LqG6Kej5YW2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paH5YyW5Zac5aW9562J77yM5L2/5YW256m66Ze06L+Q55So44CB6K6+6K6h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5So6K6p5YW25b6X5Yiw5a6M5YWo55qE5L2T546w44CCPC9wPjxwPuaWveW3p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e7j+i/h+mVv+acn+eahOW3peS9nOe7j+mqjOWPiuaWveW3peaKgOacr+S6uuWRm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+8jOiuqeWmguS7iueahOaYk+S8l+mHkeijhemlsOacieedgOWdmuWunueahOaWve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WSjOS4k+S4muWIsOS9jeeahOiuvuiuoeWboumYn+OAgjwvcD48cD7ln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rr7orqHlj4rpq5jopoHmsYLmlr3lt6Xlt6XoibrnmoTln7rnoYDkuIrvvIzlhYXliI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t6XnqIvlupTnlKjnmoTlkIjnkIbmgKfkuI7lrozmlbTmgKfvvIzop4Tpgb/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nmoTohLHoioLvvIznlJroh7PmmK/lr7nnq4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6amUtem9uLTM2ODM0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amUtem9uLTM2ODM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CFC802B98628648B625EDD2CC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