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0390502635AF8D1850C42948FF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390502635AF8D1850C42948FF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Gr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lrp3pkavnkZ7ljIXoo4Xnp5HmioDmnInpmZDlhazlj7jvvIzlnZDokL3lnKj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q5jmlrDmioDmnK/lvIDlj5HljLrlhoXvvIzljaDlnLDpnaLnp68yNeS6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aIv+OAgeWKnuWFrOaIv+i/kTHkuIflubPmlrnnsbP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jgIHmnI3liqHkuLrkuIDkvZPnmoTkuJPku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LrmorDmlbTkvZPop6PlhrPmlrnmoYjmj5DkvpvllYbjgII8L3A+PHA+5a6d6ZGr55G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mN6Lqr5Li65a6d6KOV5ZC45aGR5Y6C6K6+5aSH56eR77yM57uP6L+H5Y2B5aSa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45aGR55Sf5Lqn6Ieq5Yqo5YyW55qE56CU56m277yM5LqOMjAxMuW5tDEx5pyIMj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lrp3oo5XlkLjloZHljoLvvIzmraPlvI/ms6jlhozmiJDnq4vkuLrmmIblsbHlrp3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LrmorDmnInpmZDlhazlj7jvvIzlubbkuo4yMDE15bm0OOaciDI25pel5a6M5oiQ6IK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CN5Li65rGf6IuP5a6d6ZGr55Ge5py65qKw6IKh5Lu95pyJ6ZmQ5YWs5Y+4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jmnIjmiJDnq4vlrZDlhazlj7jvvIjmmIblsbHlrp3pkavnkZ7ljIXoo4X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lhazlj7jnu6fmib/kuobljp/mnInnoJTlj5Horr7orqHvvIzliLb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lm6LpmJ/jgILlhazlj7jmi6XmnInmlbDpobnlj5HmmI7kuJPliKn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rp7nlKjmlrDlnovkuJPliKnjgII8L3A+PHA+57uP6L+H5pW055CG546w5pyJ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a6d6ZGr55Ge5py65qKw5b2i5oiQ5LqG5YWo6Ieq5Yqo6auY6YCf5oiQ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6KOB5YiH5py644CB5YWo6Ieq5Yqo6auY6YCf5oiQ5Z6L5py677yI5LiA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7O75YiX5Lqn5ZOB77yM5bm/5rOb5bqU55So5LqO5bel5Lia44CB6aOf5ZOB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6aKG5Z+f44CC5YW25Lit5YWo6Ieq5Yqo6auY6YCf5oiQ5Z6L5py657O75YiX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5So546H44CB6IqC6IO944CB5Yqz5Yqo5Yqb5L2/55So44CB5Y6f5p2Q5paZ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62J5pa56Z2i5Z2H5piO5pi+5LyY5LqO5Zu95YaF5ZCM6KGM5Lia5Lqn5ZOB77yM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py65Yqo5oCn44CB6K6+5aSH5oqV5YWl562J5pa56Z2i5LyY5LqO5Zu95aSW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ZCM57G75Lqn5ZOB44CCPC9wPjxwPuWuouaIt+iHs+S4iu+8jOmBteS/oe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nemRq+eRnuacuuaisOWni+e7iOmBteW+queahOe7j+iQpeeQhuW/teOAg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huS4gOaVtOWll+WUruWQjuacjeWKoei0qOmHj+S/neivgeS9k+ezu++8jOW5t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OAgeWUruS4reOAgeWUruWQjuiuvuWkh+Wuieijheiwg+ivle+8jOaTjeS9n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ooeWFt+iuvuiuoeWItuS9nOetieaWuemdouS4uuaCqOaPkOS+m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r7nu4bmk43kvZzvvIzmjIHnu63liJvmlrDmmK/lrp3pkavnkZ7mnLrmor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nmoTkvIHkuJrnsr7npZ7vvIzmiZPpgKDigJznu7/oibLloZHmnLrigJ3vvIzotbb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znsbvkuqflk4HnmoTlhYjov5vmsLTlubPmmK/lrp3ojrHnibnmnLrmor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lrp3pkavnkZ7mnLrmorDmhL/kuI7lm73lhoXlpJblj4vkurrlhbHosI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kLrmiYvlkIjkvZzvvIzkuLrkuK3lm73loZHmlpnmnLrmorDooYzkuJrlj5HlsZ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nvo7lpb3nmoT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4ci0yODI0NjAuaHRtbCI+aHR0cHM6Ly9kcWNtLm5ldC93ZW5hbi9ieHItMjgyN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390502635AF8D1850C42948FF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