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AAA49381D062307FD0356178A8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AA49381D062307FD0356178A8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2z5aaI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osYbosYblpojvvIjmlrDojbPlpojvvInoo4XppbD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z5bm0MuaciO+8jOWFrOWPuOaPkOS+m+iuvuiuoeOAgeaWve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jheS/ruacjeWKoeOAguS4uuWuouaIt+WcqOS4u+adkOS4iuaKiuWFs++8jOiuvu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+8jOaWveW3peS8mOi0qOOAgjwvcD48cD7osYbosYblpojoo4XppbD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igJ3vvIzkuJPkuJroh7Tlipvkuo7lrrblsYXoo4XppbDlt6X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mi6XmnInkuJPkuJrnmoTorr7orqHluIjlm6LpmJ/vvIznnJ/or5rnmo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pob7lrqLvvIzph4/ouqvlrprliLblhajmlrDjgIHkvJjpm4XjgIH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nlJ/mtLvjgILpgJrov4fnm7TmjqXnrqHnkIbnmoTmqKHlvI/vvIzlnKj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t6XnqIvnrqHnkIbjgIHotKjph4/pqozmlLbjgIHnm5HnnaPmjqfliLbnrYn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loTlsL3nvo7vvJvkuJPkuJrmioDmnK/kurrlkZjlnKjmnZDmlpnjgIHmioDmnK/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rYnmlrnpnaLnmoTkvJjlir/vvIzkvb/lrrboo4Xmlr3lt6XotKjph4/lvpfliLD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R5bm05p2l77yM5YWs5Y+45Lul5YGl5bq36Imv5aW955qE5Y+R5bGV5oCB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Lul5LyY6LSo44CB57K+576O44CB5YW35pyJ5Yib6YCg5Yqb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qn5ZOB77yM5Li65a6i5oi35o+Q5L6b5pu05aSn55qE5Lu35YC85Zue5oql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Y+R5bGV77yM5b6X5Yiw5LqG5bm/5aSn5a6i5oi355qE5aW96K+E5LiO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YGa6YeN5bqG6KOF6aWw6KGM5Lia55qE6Imv5b+D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ZGx6cy0zOTYwN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Gx6cy0zOTYw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AA49381D062307FD0356178A8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