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1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351A787D767788ACFB9DB3B30B3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51A787D767788ACFB9DB3B30B3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6LCxWkt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5Xlt57kuK3np5HosLHliIbmnpDku6rlmajmnInpmZDlhazlj7jmmK/kuIDlrrb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gIHlvIDlj5HjgIHnlJ/kuqfjgIHplIDllK7msJTnm7joibLosLHku6rku6rlmajlj4r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7bphY3ku7bjgIHmmJPogJflk4HnmoTljoLlrrbvvIznm67liY3kuLvopoHlrprlno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vvJrlj5jljovlmajmsrnoibLosLHjgIHnn7PmsrnmtrLljJbmsJToibLosLHjgI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hprmo4DmtYvoibLosLHjgIFUVk9D6Imy6LCx44CB6YWS57G76Imy6LCx44CB6aaZ57K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Imy6LCx44CB5YyW5bel57G76Imy6LCx562J44CC5YWs5Y+45Lqn5ZOB6YWN5Lul6au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TERF5aSn5pi+56S65bGP77yM5YWo5Lit5paH5a6e5pe25pWw5o2u5pi+56S6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6iL5bqm6auY77yM5pi+56S655u06KeC77yM5pON5L2c5pa55L6/77yM5piT5a2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+v5bqU55So5LqO55+z5rK55YyW5bel44CB55S15Yqb5bel5Lia44CB55Sf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YWS57G744CB6aaZ57K+6aaZ5paZ44CB546v5aKD5L+d5oqk562J6K+45aSa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PC9wPjxwPuWFrOWPuOWumuacn+WfueiureWRmOW3peeahOefpeivhuawt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i/veaxgui/m+atpeOAguWQjOaXtuacieawlOebuOiJsuiwseS7quWZqOeahO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i+ivleWunumqjOWupO+8jOS4uuW5v+Wkp+eUqOaIt+eDreW/seaPkOS+m+WSqOivou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WfueiureOAgeWuieijheiwg+ivleetieWUruWJjeOAgeWUruWQjuacjeWKoe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aJv+aOpeagt+WTgeiJsuiwsea1i+ivleS4muWKoeOAguWFrOWPuOWdmuaMg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S4iueahOaWuemSiO+8jOebuOe7p+W8gOWPkeS6hkdDLTIwMTDlnovmsJTnm7joibLo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s7vliJfjgIFHQy0yMDIw5Z6L5rCU55u46Imy6LCx5Luq57O75YiX44CBR0MtMjA5MOWe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uOiJsuiwseS7quezu+WIl+OAguWFtuS4rUdDLTIwMTDlnovns7vliJfmsJTnm7joibLo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lLnlj5jkuoblpKfpg6jliIbljoLlrrblj6rog73lgZrpgJrnlKjlnovku6rlmajnmoT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upTnlKjkuo7njrDlnLrlkI7lm6Dlhbbpq5jnqLPlrprmgKfvvIzpq5jlh4bnoa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mj5Dpq5jkuoblt6XkvZzmlYjnjofvvIznu5nlrqLmiLfluKbmnaXkuobkuLDlj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m57miqXjgII8L3A+PHA+5YWs5Y+45Li76KaB5Lqn5ZOB5YyF5ous77yaR0MtMjAx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uOiJsuiwseS7qu+8m0dDLTIwMjDmsJTnm7joibLosLHku6rvvJvmtrLnm7joibLosLHk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znlLLphprmo4DmtYvku6rvvJvmtrLljJbmsJTliIbmnpDku6rvvJvnmb3phZLoibLo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Jvlj5jljovlmajmsrnoibLosLHku6rvvJvmurbliYLmrovnlZnoibLosLHliIbmnpDk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pzoja/mrovnlZnliIbmnpDku6rvvJvlpKnnhLbmsJTliIbmnpDku6rvvJvkuoznlLLph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ku6rvvJvlpKnnhLbmsJTng63lgLzliIbmnpDku6rvvJvng63lgLzlt6XkvZznq5nv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3peS9nOerme+8m04zMDAw5bel5L2c56uZ77yb5rCu5rCi56m65Y+R55Sf5Zmo77yb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Imy6LCx5p+x77yb5ray55u46Imy6LCx5p+x77yb6Imy6LCx6YWN5Lu277yb5rCU55u4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LiT55So6ZiA77yb6aG256m655O277yb5rCU5L2T5YeA5YyW5Zmo77yb6ISx5rCn566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5uW6ZKz77yb5rCU5YyW5Z6r77yb5b6u6YeP6L+b5qC35Zmo77yb5q+b57uG566hL+Wh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seefs+WiqOWeq++8m+W5s+mdouawlOS9k+i/m+agt+WFremAmumYgOetie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mtwemtwLTM1MDUx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rcHprcC0zNTA1MT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51A787D767788ACFB9DB3B30B3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