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6B4752BD7228FF4B37651A1AF9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6B4752BD7228FF4B37651A1AF9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+6SG9ub3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rKfor7rku6rlmajogqHku73mnInpmZDlhazlj7jmmK/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ku6rlmajorr7lpIfnoJTlj5HjgIHnlJ/kuqflkozplIDllK7nmoT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rKfor7rlhazlj7jkuLvopoHkuJPms6jkuo7mlrDkuqflk4HjgIHmmbrog73mkY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u4bog57noLTnoo7ku6rnmoTnoJTlj5HlkoznlJ/kuqfjgII8L3A+PHA+5qyn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pyJ77ya5oGS5rip5pGH5bqK44CB6ISx6Imy5pGH5bqK44C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py644CB56OB5Yqb5pCF5ouM5Zmo44CB5b+r6YCf57uE57uH57uG6IOe56C056KO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K6w5b2V5Luq44CB5Z+55YW7566x44CB6LaF5aOw5rOi57uG6IOe57KJ56K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6I2h5Zmo44CB6LaF5aOw5rOi5riF5rSX5py6562J5a6e6aqM5a6k5Luq5Zmo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sp+ivuuWFrOWPuOaLpeaciei+g+S4uuWujOWWhOeahOeuoeeQhuWSjOmUgOW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7peWPiuimhuebluWFqOWbveeahOmUgOWUruWSjOacjeWKoee9kee7nO+8jOasp+iv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eUqOaIt+aPkOS+m+WFt+acieWTgei0qOeahOWunumqjOWupOS7quWZqO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UqOaIt+eahOmcgOaxguOAguasp+ivuuiHquS4u+eglOWPkeWItumAoOeahOWFt+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HquWKqOWMluWSjOS/oeaBr+WMluWKn+iDveeahOaRh+W6iuWcqOWunumqjOaVsO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WtmOWPluOAgeiHquWKqOWIhuaekOOAgeecn+ato+eahOS5neauteaOp+a4qeOAgeaO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+WKn+iDve+8jOS5n+i+vuWIsOS6huWbvemZheWJjeayv+awtOW5s++8iOacieenkeaK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geWPkeeahOivgeS5pu+8ie+8jOW5tuiNo+iOt+WbveWutumHjeeCueaWsOS6p+WT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mrKfor7rlhazlj7jms6jph43pq5jmlrDmioDmnK/nmoTlvIDlj5H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6XmioDmnK/kuLrlhYjlr7zvvIzku6XkuJPkuJrlnovkvIHkuJrnmoTmgIHluq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flk4HjgILmrKfor7rlnKjlj5HlsZXov4fnqIvkuK3ph43op4bkuqflk4H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sLTlubPjgILmr4/kuIDlj7Dkuqflk4Hpg73opoHnu4/ov4fmiJHku6z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nmoTnsr7lv4PmtYvor5XlkozosIPor5Xnu7TmiqTvvIznrKblkIjmgKfog7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I7miY3lj5HpgIHnu5nlrqLmiLfjgILlhazlj7jmioDmnK/lipvph4/pm4Tljp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lhbfmnInpq5jnp5HmioDmioDmnK/nmoTkurrmiY3ku47kuovmlrD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kozlvIDlj5Hlt6XkvZ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uaG9ub3VyLTIxODIzNi5odG1sIj5odHRwczovL2RxY20ubmV0L3dlbmFuL29uaG9u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DI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6B4752BD7228FF4B37651A1AF9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