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0FA403D2042760A1E8B7FF2ABF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0FA403D2042760A1E8B7FF2ABF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6JKCWkhFTkR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J/okoLmmK/kuIDlrrblrprkvY3lhajnkIPluILlnLrvvIzlsIb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kuI7mnI3liqHpm4bkuo7kuIDkvZPnmoTkuJPkuJrlrrb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4XkvIHkuJrjgILlt6XljoLljaDlnLA05LiH5L2Z5bmz5pa577yM5oul5pyJ5aSa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6CU5Y+R5a6e6aqM5a6k5ZKM5aSa5p2h5YWI6L+b5YWo6Ieq5Yqo5Lqn5ZOB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Li75byA5Y+R5bm255Sf5Lqn5aKZ5biD44CB5aKZ57q444CB56qX5biY44C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2J5Lit6auY5qGj6L2v6KOF5Lqn5ZOB44CCPC9wPjxwPuecn+iSguenieaJv+WwiumH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OAgeaNjeWNq+WOn+WIm++8jOWkmuW5tOadpeWdmuaMgeS7peW4guWcuumcgOaxg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7peS4quaAp+iuvuiuoeS4juWIm+aWsOeQhuW/te+8jOWHhuehruaKiuaPo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geihjOi2i+WKv++8jOiejeWQiOS6huilv+aWueeahOaWh+WMluS4juaXtuWw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eglOWPkeaWsOW8j+i9r+ijheS6p+WTge+8jOaYr+ebruWJjei9r+ijheihjOS4muWG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i+g+WkmueahOS4reWbveS8geS4mu+8jOWFrOWPuOWujOWWhOeahOS6p+WTg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4jeWQjOWuouaIt+eahOmcgOaxgu+8jOWFrOWPuOWwhuS4uuWuouaIt+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S7t+WAv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ZGktMzI2Mzk5Lmh0bWwiPmh0dHBzOi8vZHFjbS5uZXQvd2VuYW4vemR6aGVuZGktMzI2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0FA403D2042760A1E8B7FF2ABF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