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4:05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31DE558675B7605C293B9ED24A58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31DE558675B7605C293B9ED24A58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K+a55Sf54m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Y7or5rnlJ/nianliJvnq4vkuo4yMDA45bm077yM5oC76YOo5L2N5LqO6ZW/5rKZ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aw5Yy677yM5piv5Lit5Zu95qSN5o+Q6KGM5Lia5LyY6LSo5L6b5bqU5ZWG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K+a55Sf54mp5bu656uL5LqG5a6M5ZaE55qE6LSo6YeP566h55CG5L2T57O777yM5YW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QlJD44CBTlNGLWNHTVDjgIFOb24tR01P44CBRkRBLUdSQVPjgIFJU085MDAx44CB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MDDvvIhIQUNDUO+8ieOAgVNDKFFTKeOAgUtPU0hFUuOAgUhBTEFM562J5Zu96ZmF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NjuivmueUn+eJqee9l+axieaenOenjeakjeWfuuWcsO+8jOmAieWcqOWMl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1LTMw5bqm5Zyw5bim77yM56Gu5L+d5YGl5bq35LmL55Sc57u/6Imy5rqQ5rOJ44CC6Ye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55qE5o+Q5Y+W44CB5YiG56a744CB57qv5YyW5oqA5pyv77yM6K6p5q+P5LiA6aKX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p6c6aWx5ZCr5aSn6Ieq54S25omA6LWQ5LqI55qE6bKc5rS744CC5Y2O6K+a55Sf54m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bCG572X5rGJ5p6c56eN5qSN5Yy65Z+f5aSn6KeE5qih5LuO5qGC5p6X5ouT5bG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2X44CB5rGf6KW/562J5Zyw5Yy655qE5LyB5Lia44CC5paw5byA5ouT5Y+v6YCC5a6c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Yy65Z+fNjAw5LiH5Lqp77yM5oul5pyJ5LuO572X5rGJ5p6c56eN6IuX57uE5Z+544CB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44CB56CU5Y+R5ZKM5oqA5pyv5pSv5oyB44CB5o+Q5Y+W55Sf5Lqn44CB5o+Q5Y+W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Yip55So44CB5Luj57OW6YWN5pa556CU5Y+R44CB57uI56uv5Lqn5ZOB5bqU55S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rij55Sf54mp6IKl5b6q546v5Yip55So55qE5Z6C55u05pW05ZCI572X5rGJ5p6c5YWo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O+44CCPC9wPjxwPuebruWJje+8jOWNjuivmueUn+eJqeeglOWPkeS4reW/g+S7peeV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muWjq+W4pumihu+8jOihjOS4mue7j+mqjOS4sOWvjO+8jOWFseacieenkeeglOS6uuWRm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q677yM5oul5pyJ5Y2a5aOrNOS6uu+8jOehleWjqzEw5L2Z5Lq644CC5Y2O6K+a55S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mW5Y2X5Yac5Lia5aSn5a2m5Zu95a625qSN54mp5Yqf6IO95oiQ5YiG5Yip55So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6CU56m25Lit5b+D44CB5Lit5Y2X5aSn5a2m44CB5rmW5Y2X5Lit5Yy76I2v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u95YaF6aOf5ZOB44CB5aSp54S25Lqn54mp56CU56m25py65p6E6L+b6KGM5rex5YWl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CPC9wPjxwPuWNjuivmueUn+eJqeaYr+WFqOeQg+mihuWFiOeahOe9l+axieaenOeUn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zluino+WGs+aWueahiOS4k+Wutu+8jOWwhuWkqeeEtuOAgembtueDremHj+eahOWBpeW6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nOW4pue7meavj+S4gOS4quS6uuaYr+WNjuivmueUn+eJqeeahOelnuWco+S9v+WRve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mueUn+eJqeW4jOacm+S4jui2iuadpei2iuWkmueahOmjn+WTgeOAgemlruaWmeOAgeS/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geOAgeWItuiNr+WFrOWPuOaIkOS4uuaImOeVpeWQiOS9nOS8meS8t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aGNzdy05NzEwMi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hjc3ctOTcxM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31DE558675B7605C293B9ED24A58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