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5:4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F8180A4AAC7459A1C7F4FB3CA12A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8180A4AAC7459A1C7F4FB3CA12A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qCi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puL/moKLnp5HmioDlrp7kuJrmnInpmZDlhazlj7jmmK/kuIDlrrb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h6rliqjljJbnhIrmjqXorr7lpIfjgIHlt6XkuJrmnLrlmajkurrlj4rlhbbnm7jlhbP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lkoznlJ/kuqfnmoTlm73lrrbpq5jmlrDmioDmnK/kvIHkuJrjgILlhazlj7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mnInvvJrlt6XkuJrnuqfkuZ3ovbTpqbHmjqfkuIDkvZPmnLrlmaj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ovabouqvoh6rliqjljJbonrrmn7HnhIrorr7lpIflj4rlt6XkvZznq5njgIHmsb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uqvoh6rliqjljJbngrnnhIrorr7lpIflj4rlt6XkvZznq5njgIHmnLrlmajkurrlvKfn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q5njgIHnlLXmnoHkv67no6jlmajns7vliJfjgIHonrrmr43ovpPpgIHlj4rpmLL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s7vliJfnrYnjgII8L3A+PHA+5YWs5Y+45Lqn5ZOB5Zyo5LiA5rG95aSn5LyX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5aSn5LyX44CB5Lic6aOO5pel5Lqn44CB5bm/5rG95Liw55Sw44CB5LiA5rG95Liw55S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Yip5rG96L2m44CB6ZW/5Z+O5rG96L2m44CB5q+U5Lqa6L+q5rG96L2m44CB6JSa5p2l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bCP6bmP5rG96L2m44CB54m55pav5ouJ44CB5LiA5rG957qi5peX44CB5Lic6aO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B5p+z5bee5LqU6I+x44CB5aWH55Ge5rG96L2m44CB6ZW/5a6J5rG96L2m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G96L2m44CB5Y2O5Z+f5rG96L2m44CB5Y2h5pav6ams562J5Zu95YaF5Li76KaB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ZWG44CB5paw6IO95rqQ5rG96L2m5Y6C5ZWG5Y+K6YWN5aWX5Y6C5L2/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mUgOWUruWPiuWUruWQjue9kee7nOmBjeW4g+WFqOWbveWQhOS4u+imge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mVv+aYpeOAgeWkqea0peOAgeatpuaxieOAgeaIkOmDveOAgeS4iua1t+OAge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KnOa5luOAgeilv+WuieOAgemHjeW6huOAgeWMl+S6rOOAgeeDn+WPsOOAgemDke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rOW3nuOAgeWugeazouOAgeW5v+W3nuOAgeS9m+WxseOAgeafs+W3nuetie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Kzlhazlj7jkuqflk4Hlt7HpgJrov4dJU085MDAx77yaMjAxNeWbvemZh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5OTUwMTguaHRtbCI+aHR0cHM6Ly9kcWNtLm5ldC93ZW5hbi9oYmtqLTk5NTAx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8180A4AAC7459A1C7F4FB3CA12A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