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DFCC3E4164AEED382446C4EC47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DFCC3E4164AEED382446C4EC47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O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ronms7Dlu7rnrZH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N+aciDI15pel77yM5rOo5YaM6LWE6YeRNTE4MOS4h+WFg++8jOWFt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geWPkeW7uuetkeijheS/ruijhemlsOW3peeoi+S4k+S4muaJv+WMheWjue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W3peeoi+S4k+S4muaJv+WMheWjuee6p+OAgemYsuawtOmYsuiFkOS/nea4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6jOe6p+OAgeeUteWtkOS4juaZuuiDveWMlu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e6p+OAgemSoue7k+aehOS4k+S4muaJv+WMheWPgee6p+OAgeWfjuW4guWPiumBk+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4k+S4muaJv+WMheWPgee6p+OAgeW7uuetkeacuueUteWuieijh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iee6p+OAgeaWveW3peWKs+WKoeS4jeWIhuetiee6p+OAgeW7uuetke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Jv+WMheS4iee6p+OAgeW4guaUv+WFrOeUqOW3peeoi+aWveW3peaAu+aJv+WMh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W5leWimeW3peeoi+iuvuiuoeS4k+mhueS5mee6p+OAgeW7uuetke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S4k+mhueS5mee6p+OAgeS4reWbveWxleiniOmmhuWNj+S8muWxleini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i1hOi0qOS4gOe6p+OAgeS4reWbveWxleiniOmmhuWNj+S8muWxleiniOmZiOWI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S4juaWveW3peS4gOS9k+WMlui1hOi0qOetiee6p+S4gOe6p+etie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muS8geS4muOAguaIkeWFrOWPuOWQjOaXtuaYr+S4reWbveijhemlsOWNj+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8muWRmOWNleS9jeOAgeWuieW+veecgeijhemlsOWNj+S8muS8muWRmOWNleS9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ijhemlsOWNj+S8muW4uOWKoeeQhuS6i+WNleS9je+8jOW5tumhuuWIqe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A444CBSVNPMTQwMDHvvJoyMDA044CBR0IvVDI4MDAxLTIwMT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ogYzkuJrlgaXlurflronlhajnrqHnkIbkvZPns7vorqTor4H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ljY/kvJrkv6HnlKjigJxBQUHigJ3nuqforqTor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0enMtMzI4MDA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R6cy0zMjg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DFCC3E4164AEED382446C4EC47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