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2:1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D77EE5E411D69D9F5E2769DFF16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77EE5E411D69D9F5E2769DFF16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6a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4/lt57kuJznpo/nlLXlrZDnp5HmioDogqHku73mnInpmZDlhazlj7jmiJDnq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oC76YOo5L2N5LqO6IuP5bee6KW/6YOK6aOO5pmv56eA5Li955qE5aSq5r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Lic5bGx6ZWH5bel5Lia5Zut5LmL5YaF44CC5YWs5Y+45Y2g5ZywMTI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wxMDAw446h55qE5Yqe5YWs5Yy65Z+f5ZKMOTAwMOOOoeeahOaXoOWwmOWMl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mXtOOAgjwvcD48cD7nm67liY3kuLvopoHku47kuovmtojotLnnlLXlrZDjgIHovab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LvnlpflmajmorDogJfmnZDnrYnlhYPku7blj4rphY3ku7bnmoTmqKHliIflkozlhYn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YfvvIjlj43lsITniYfjgIHmianmlaPniYfjgIHlop7lhYnniYfvvInnmoTnsr7lr4b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oLllYbvvIwyMDE5MTnlubTluIPlsYDmianmlaPohpzjgIHlr7zlhYnohpzlkozpmLL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DnlJ/kuqfjgILlhazlj7jkuqflk4HkuLvopoHlupTnlKjkuo7miYvmnLrjgIHovabo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mnb/nlLXohJHjgIHnrJTorrDmnKznlLXohJHjgIHmmbrog73nqb/miLTorr7lpI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majmorDogJfmnZDnrYnmtojotLnnlLXlrZDkuqflk4Hlj4rlhbbnu4Tku7b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TnlKjkuo7oi7nmnpzjgIFPUFBP44CB6LC35q2M562J55+l5ZCN5raI6LS555S15a2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7uI56uv5ZOB54mM5ZW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kZmR6LTM2MjExOS5odG1sIj5odHRwczovL2RxY20ubmV0L3dlbmFuL2RmZHotMzYyMT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D77EE5E411D69D9F5E2769DFF16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