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522A5879DC28A17BFDD6AB8856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522A5879DC28A17BFDD6AB8856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OTkVSIENPRkZF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yMDE15bm077yM5LiK5rW35pys5Zyf5ZKW5ZWh6L+e6ZS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byA5Yib5LqG5Zu95YaF57K+5ZOB5bCP6aaGY29mZmVl55qE5YWI5rKz77yM5Li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5ou/6ZOB5ZKW5ZWhL+a1k+e8qeWSluWVoS/mhI/lvI/lkpblla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iK5rW3bWFubmVyY29mZmVl5byA5Yi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CP6aaGY29mZmVl55qE5YWI5rKz77yM5Z+65LqO5LiK5rW35pys5ZyfY29mZmV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CR5YWo5Zu96L6Q5bCE44CC5LuO5pyA5pep55qE5Y2X6Ziz6Lev77yM5Yiw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5byP5aKe6ZW/77yM6KeB6K+B5Lit5Zu95ZKW5ZWh5paH5YyW55qE6JOs5YuD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omT5Lqn5ZOB5pyJ5ou/6ZOB5ZKW5ZWh77yM5rWT57yp5ZKW5ZWh77yM5oSP5byP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CPC9wPjxwPuenieaMgeKAnOiuqeWSluWVoeaIkOS4uueUn+a0u+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a2UgQ29mZmVlIFBhcnQgb2YgWW91ciBMaWZl77yJ4oCc55qE55CG5b+177yMTWFubmVy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ZKW5ZWh5bqU5piv5LiA56eN5Lqy5rCR55qE5omA5pyJ5Lq65raI6LS55b6X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aWu5paZ44CC5Zug5q2kTUFOTkVS5bCG5Ye65ZOB55qE6auY5ZOB6LSo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LqG5Lqy5rCR5ZCI55CG55qE5Lu35qC85Y+K5pyA5aW955qE5pyN5Yqh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oiQ5Li65LiA56eN55qE5pel5bi46aWu5ZOB44CCPC9wPjxwPuWcqOWdmuaMgeWw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luWVoeW4puWIsOavj+S4gOS4qumhvuWuouaJi+S4iueahOWQjOaXtu+8jE1BTk5FU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r+S/neS9nOS4uuiHquW3seeahOekvuS8mui0o+S7u++8jE1BTk5FUue7meavj+S4q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S4gOasoeaAp+e6uOadr+adpemXqOW6l+S6q+eUqOWSluWVoeeahOihjOS4uuWHjzX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ml6jlnKjkuI7pob7lrqLkuIDotbfkuLrnjq/kv53lgZrlh7r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1hbm5lciBj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OS5odG1sIj5odHRwczovL2RxY20ubmV0L3dlbmFuL21hbm5lciBjLTIxMzky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522A5879DC28A17BFDD6AB8856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