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9F1964E355CC44937012F11C56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9F1964E355CC44937012F11C56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ZuVS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NOW5tO+8jOefpeWQjeeyvumbleacuu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VsOaOp+acuuW6iueglOWPkeWSjOWItumAoOeahOS8geS4mu+8jOS4u+imgeeUn+S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KoOW3peS4reW/gy/pm5XliLvkuK3lv4Mv5pWw5o6n57O757ufL+mrmOmAn+eyvu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+i9tOetie+8jOWPr+W6lOeUqOS6jumTo+WJii/ovabliYov56Oo5YmKL+aKm+WFiS/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5a2U5Yqg5bel562J5Zy65pmv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yvumbleenkeaKgOmbhuWbouaciemZkOWFrOWPuOaIkOeri+S6jjE5OT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ljJfkuqzkuK3lhbPmnZHpl6jlpLTmsp/np5HmioDlm63vvIzlnKjogY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ODAw5L2Z5Lq677yM5YW25Lit56CU5Y+R5Lq65ZGYOTAw5L2Z5Lq677yM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IwMOS9meS6uuOAgue7j+i/h+S6jOWNgeWkmuW5tOeahOS4jeaHiOWKquWK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ehOW7uuS6huWujOWWhOeahOeglOWPkeOAgeeUn+S6p+OAgemUgOWUruS9k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IwMTnlubTooqvorqTlrprkuLrlm73lrrbkvIHkuJrmioDmnK/kuK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6uL6Laz5YyX5Lqs77yM552A55y85YWo5Zu944CC5Zyo5buK5Z2K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4CB5a6B5rOi44CB6IuP5bee44CB5bm/5bee5oqV5bu65LqG5bu6562R6Z2i56e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OTkwLDAwMOW5s+aWueexs+eahOeglOWPkeWItumAoOWfuuWcsOWSjOmqjOivg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DQw5aSa5Liq5Z+O5biC5bu656uL5LqG5LiT5rOo5LqO5biC5Zy65ouT5bGV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77yM5b2i5oiQ5LqG6KaG55uW5YWo5Zu955qE6ZSA5ZSu5ZKM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juatpOWQjOaXtu+8jOaIkeS7rOS5n+enr+aegeW8gOaLk+a1t+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+juWbveOAgeW+t+WbveOAgei2iuWNl+OAgemprOadpeilv+S6muaIkOeri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acuuaehO+8jOS7pea7oei2s+a1t+WkluWuouaIt+eahOmcgOaxguOAgjwvcD48cD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KzkuJrvvIznsr7lipvnoJTlj5HvvIzljJfkuqznsr7pm5Xlu7rnq4vkuoblr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ZPns7vjgILnsr7pm5Xpq5jpgJ/liqDlt6XkuK3lv4PkvZzkuLrkuLvokK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oLjlv4Ppg6jku7blnYfkuLrnsr7pm5Xoh6rkuLvnoJTlj5HlkozliLbpgK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rp7njrDigJwwLjHOvG3ov5vnu5nvvIwxzrxt5YiH5YmK77yMbm3nuqfooajpnaL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uqbigJ3nmoTliqDlt6XmlYjmnpzjgILmraPmmK/nlLHkuo7lhbflpIflpoLmraT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iqDlt6XmgKfog73vvIznsr7pm5Xpq5jpgJ/liqDlt6XkuK3lv4Pooqv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7Pnsr7lr4botoXnsr7lr4bliqDlt6XjgIHnsr7lr4bmqKHlhbfliqDlt6XjgIHnsr7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YrliqDlt6XjgIHph5HlsZ7pm7bku7bmibnph4/liqDlt6XnrYnlpJrkuKr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kamQtNzIxNTg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RqZC03MjE1O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9F1964E355CC44937012F11C56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