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B4E04089D5913C5D0B3EEB5D73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B4E04089D5913C5D0B3EEB5D73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YKm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kZ7pgqboja/kuJrogqHku73mnInpmZDlhazlj7jnmoTliY3ouqvmmK/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ovoPml6nnmoTlnLDmlrnlm73okKXlt6XljoLvvIzliJvlu7rkuo4xOTU25bm044CC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i1t+mAkOatpei9rOWFpemFtuWItuWJguWSjOiNr+WTgeeUn+S6p++8jDE5NzPlu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Knlt57nrKzkuozliLboja/ljoLvvIwxOTk25bm05pu05ZCN5rWZ5rGf55Ge6YKm5aSn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pyJNDDkvZnlubTnmoToja/lk4HnlJ/kuqfljoblj7LjgIIyMDAy5bm05qC55o2u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Wz5LqO5Zu95pyJ5LyB5Lia5pS56Z2p5pa56ZKI77yM5pS55Yi25Li65rCR6JCl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i25LyB5Lia77yMMjAxNeW5tOS6juWFqOWbveS4reWwj+S8geS4muiCoeS7vei9rOiu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IkOWKn+aMgueJjOOAgjwvcD48cD7lhazlj7jmmK/mtZnmsZ/ljLvoja/ooYz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nu7zlkIjliLboja/kvIHkuJrvvIzov5HlubTor4TkuIr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oTljp/mlpnoja/lkozliLbliYLnlJ/kuqfnur/lt7LlhajpnaLpgJrov4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a/lk4FHTVDorqTor4HjgILlhazlj7jmi6XmnInlh7rlj6Poh6rokKXmnYPvvI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mlpnoja83MCXlh7rlj6PliLDmrKfnvo7lm73lrrbjgILlhazlj7jku6XnlJ/nian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oDmnK/kuLrkuLvlr7zvvIzms6jph43np5HmioDov5vmraXvvIzkuI3mlq3noJTnq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Dkuqflk4HvvIzov5HlubTmnaXlvIDlj5HkuoY35Liq5Zu95a6257qn5Zub57G75paw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uS4qumrmOenkeaKgOiNr+eJqe+8jOWFtuS4reS4gOS4quS6p+WTgeS6jjIwMDLlub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vo7lm71GREHorqTor4HvvIzkuLrkvIHkuJrlop7lvLrkuobluILlnLrnq57kuo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IHkuJrnmoTkuI3mlq3lj5HlsZXlpaDlrprkuoboia/lpb3nmoTln7rnoY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HlubTkuI3mlq3mianlvKDlo67lpKfvvIzlnKjmuKnlt57nu4/mtY7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6jmtbflm63ljLrlvoHlnLAxMjDkuqnvvIzlu7rnrZHpnaLnp68zLjHkuIf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ljJbpnaLnp68xLjjkuIflubPmlrnnsbPvvJvlnKjmsZ/oi4/nnIHotaPmpob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lvoHlnLAyODDkuqnvvIzlu7rnq4vkuobov57kupHmuK/nkZ7pgqboja/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nYfmipXlhaXnlJ/kuq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ieXktNDg0Njk2Lmh0bWwiPmh0dHBzOi8vZHFjbS5uZXQvd2VuYW4vcmJ5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B4E04089D5913C5D0B3EEB5D73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