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E57AA15ED17D66EEA93176A7D1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E57AA15ED17D66EEA93176A7D1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b6Z5ri46Im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plKbpvpnotoXnuqfmuLjoiYfliLbpgKDmnInpmZDlhazlj7jmmK/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vpnmtbfmtIvoo4XlpIfogqHku73mnInpmZDlhazlj7jvvIjogqHnpajku6PnoIEgODM0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YWo6LWE5a2Q5YWs5Y+477yM6ZSm6b6Z6LaF57qn5ri46ImH5oiQ56uL5LqO6JGr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uP5rWO5byA5Y+R5Yy65YyX5riv5bel5Lia5Zut77yM5Zyo6JGr6Iqm5bKb57uP5rW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5ZKM5aSn6L+e55qu5Y+j5bel5Lia5Yy65bu656uL5LqG5Lik5Liq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qL6ZOd5ZCI6YeR6LaF57qn5ri46ImH5ZKM546755KD6ZKi5ri46ImH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6ZSA5ZSu44CCICA8L3A+PHA+6L+R5bm05p2l77yM5YWs5Y+46I63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a6e55So5paw5Z6L5LiT5Yip6K+B5Lmm44CB6auY5paw5oqA5pyv5LyB5Lia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6LS45piT57uP6JCl55m76K6w44CB5oqA5pyv6L+b5Y+j5ZCI5ZCM55m76K6w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WE6LSo44CC5bm25LiO5rOV5Zu944CB6I235YWw44CB6Iux5Zu944CB5oSP5aSn5Yi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W55WM55+l5ZCN5ri46ImH6K6+6K6h5YWs5Y+444CB5YaF6aWw6K6+6K6h5YWs5Y+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ZCI5L2c5YWz57O744CC5YWs5Y+455qE6LaF57qn5ri46ImH5Lqn5ZOB5LuO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oCn6IO96K6+6K6h44CB5YaF6aWw6K6+6K6h6YO95Ye66Ieq5qyn5rSy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Ws5Y+45ZKM5LiA5rWB6K6+6K6h5biI55qE6K6+6K6h77yM5peg6K665LuO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n6IO944CB5YaF6aWw6YO95LiO5qyn5rSy55qE5LiA57q/5ZOB54mM6LaF57qn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5rC05YeG5LiL5pa95bel44CCICA8L3A+PHA+6ZSm6b6Z6LaF57qn5ri46ImH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pW05ZKM56eR5a2m55qE6LSo6YeP566h55CG5L2T57O744CC5bu66YCg55qE6Ii56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6YCa6L+HQ0NT44CBWkPjgIFBQlPjgIFCVuOAgUROVuOAgUxS562J6Ii56Ii2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5qE6K6k6K+B44CC6Ii56Ii25aSn6YeP5Ye65Y+j5qyn5rSy44CB6Z2e5rSy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Lic5Y2X5Lqa562J5Zyw5Yy655qE5aSa5Liq5Zu95a6277yM5Lul5Y+K5ZCE5aSn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KM5LyB5LqL5Lia5Y2V5L2N44CC5YWs5Y+46Ii56Ii25Yi26YCg5Lqn5ZOB57O75Yi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MTEw6Iux5bC66ZOd5ZCI6YeR5Y+M5L2T5biG6Ii544CBNDbnsbPpk53lkIjph5H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uLjoiYfvvIzku6Xlj4oxMjXlsLrjgIE5NeWwuuOAgTc1IOWwuuOAgTU15bC644CBNTDl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NeWwuueOu+eSg+mSouixquWNjua4uOiJh+WSjDQ45bC6546755KD6ZKi5Y2V5L2T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77yM5YW25LitNzbnsbPlkowxMTXnsbPotoXnuqfmuLjoiYfmraPlnKj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gIDwvcD48cD7lnKjov47mjqXml7bku6Plj5jpnanlj5HlsZXnmoTmtarmva7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vpnotoXnuqfmuLjoiYflgL7lv4PkuJPms6jkuo7lu7rpgKDotoXnuqfmuLjoiYfjgI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rDlnovlpI3lkIjmnZDmlpnmuLjoiYfku6Xlj4rluIboiLnjgILlgJ/pibTlpJblm73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oDmnK/lj4rnlJ/kuqfnrqHnkIbnkIblv7XvvIzph4fnlKjlm73lhoXlm73pmYX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msYLmiZPpgKDlrprliLbosarljY7muLjoiYfvvIzkuLrlrqLmiLfluKbmnaX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jnlKjkvZPpqozjgILlgZrliLDmiorlrrbmkKzliLDoiYfkuIrvvIzorqnmgqj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iKvlooXnmoTmoqbmg7PmiJDkuLrnjrDlrp7vvIzmmK/plKbpvpnmuLjoiYf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nmoTov73msY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NjQwODcuaHRtbCI+aHR0cHM6Ly9kcWNtLm5ldC93ZW5hbi9qbHl0LTY0MDg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E57AA15ED17D66EEA93176A7D1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