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1:1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1B42C50EE2CBEC048FA64640C5C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B42C50EE2CBEC048FA64640C5C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O55ZO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o7nlk4Hlu7rorr7mnInpmZDlhazlj7jluqfokL3kuo7kuK3lm73igJTigJTlronl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kIjogqXluILnkbbmtbfljLrljZflhbDkuq3lm63jgILlhazlj7jliJvlu7r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aSa5bm06K+a5a6e5a6I5L+h5ZKM6K6k55yf5Lil6LCo55qE57uP6JCl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+R5bGV5oiQ6ZuG6K6+6K6h44CB55Sf5Lqn44CB5Yqg5bel44CB6LS45piT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LiA5L2T55qE5aSn5Z6L5bu65p2Q5LyB5Lia77yM5bm26YCa6L+HMjAwNO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S4lueVjOagh+WHhuiupOivgeOAgjwvcD48cD7kuLvopoHnu4/okKXvvJr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oo4XppbDlt6XnqIvvvJvpmLLmsLTpmLLohZDlt6XnqIvvvJvkupTph5HkuqTnlL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jgIHph5HlsZ7mnZDmlpnjgIHljJblt6Xljp/mlpnvvIjpmaTljbHpmanlk4HvvIn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Jvlt6XkuJrlj4rmsJHnlKjlu7rnrZHmgLvmib/ljIXvvJvlm73lhoXlpJbln7rnoY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sJHnlKjlu7rnrZHlt6XnqIvmlr3lt6XvvJvmiL/lnLDkuqflvIDlj5HkuI7mipXotY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t6XnqIvjgIHlm63mnpflt6XnqIvorr7orqHkuI7mlr3lt6XvvJvmib/mjqX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4XppbDlt6XnqIvorr7orqHkuI7mlr3lt6XvvJvmnLrnlLXlronoo4Xlt6XnqIvmlr3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7rnrZHluZXlopnlt6XnqIvorr7orqHkuI7mlr3lt6XvvJvpkqLnu5PmnoTlt6XnqI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7mlr3lt6XvvJvmtojpmLLorr7mlr3lt6XnqIvvvJvlu7rnrZHmmbrog73ljJb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L/lsYvlj4rorr7lpIfnp5/otYHjgILvvIjkvp3ms5Xpobvnu4/mibnlh4bnmoT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nm7jlhbPpg6jpl6jmibnlh4blkI7mlrnlj6/lvIDlsZXnu4/okKXmtLvliqj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aeL57uI5Z2a5oyB55So5oi36Iez5LiK77yM55So5b+D5pyN5Yqh5Lq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Z2a5oyB55So6Ieq5bex55qE5pyN5Yqh5Y675omT5Yqo5a6i5oi377yM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L+d6K+B5LiA5rWB6LSo6YeP77yM5L+d5oyB5LiA57qn5L+h6KqJ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Z2a5oyB4oCc5a6i5oi356ys5LiA4oCd55qE5Y6f5YiZ5Li6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55qE5pyN5Yq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eXAtODMxOTIxLmh0bWwiPmh0dHBzOi8vZHFjbS5uZXQvd2VuYW4venlwLTgzMTky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B42C50EE2CBEC048FA64640C5C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