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9:3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25A367175A2643E89ED065C16989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25A367175A2643E89ED065C16989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f5L2R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msZ/kvZHpmpTmlq3oo4XppbDlt6XnqIvmnInpmZDlhazlj7jkuIDlrrb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lJ/kuqflip7lhazlrqTpq5jpmpTpl7TjgIHlip7lhaznjq/looPorr7orqHjgIHmt4vm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mpTmlq3jgIHmnb/lvI/lrrblhbfjgIHlgqjnianmn5znrYnns7vliJfkuqflk4HnmoT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joLlrrbvvIzpm4bnoJTlj5HjgIHorr7orqHjgIHplIDllK7jgIHov5DovpPjgIHlron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lK7lkI7mnI3liqHkuLrkuIDkvZPnmoTpmpTmlq3op4TmqKHkvIHkuJrjgILpnaLlr7n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ILlnLrlhbfmnInlrozmlbTnmoTplIDllK7ns7vnu5/kuLrnlKjmiLfmj5Dkvpvlv6vmj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nkvr/jgIHmnInmlYjnmoTllK7liY3lkqjor6LlkozllK7lkI7mnI3liqHjgIL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r4bliIflhbPms6jlrqLmiLfnmoTlrp7pmYXpnIDmsYLvvIzmiJHku6znoJTlj5H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rrlkZjpm4bmgJ3lub/nm4rjgIHljZrph4fkvJfplb/vvIzliKnnlKjni6znib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jJborr7lpIfvvIzplLLogIzkuI3oiI3lnLDmioDmnK/liJvmlrDjgIHlvIDlj5H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vvIzmiorkuqflk4HnmoTmr4/kuIDkuKrnu4boioLlgZrliLDkuobovoP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2R6KOF6aWw5aSa5bm05p2l77yM5LiA55u05aWJ6KGM4oCc5Lul5Lq65Li65pys44C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i65YWI44CB55So5b+D5pyN5Yqh4oCd55qE5a6X5peo77yM5oOz5a6i5oi35LmL5om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l5a6i5oi35LmL5omA5oCl77yM5Lul6LaF5YmN55qE6K6+6K6h55CG5b+144CB5Y2T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h55qE5ZOB6LSo44CB5a6M5ZaE55qE6ZSA5ZSu5L2T57O75ZKM57uG6Ie05YWl5b6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i65YWo5Zu95ZCE5Zyw55qE5a6i5oi35o+Q5L6b5LyY6LSo55qE5Lqn5ZOB5LiO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yN5Yqh77yM5b6X5Yiw5LqG5bm/5aSn5a6i5oi355qE6K6k5Y+v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qeXpzLTgyMzIzM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p5enMtODIzMjM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25A367175A2643E89ED065C16989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