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311C6E09C1AA316320092FB769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311C6E09C1AA316320092FB769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6bG85bCR5YS/6Iu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LTpsbzlsJHlhL/oi7Hor63mmK/kuIDlrrbku6XkuIDlr7nkuID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miJbor63pn7PmlrnlvI/vvIzorqnlranlrZDlnKjlrrbovbvmnb7lrabkuaDoi7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pBUFDjgILlgJ/liqnlvLrlpKfnmoTluIjotYTlipvph4/vvIzpooblhYjnmoT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lJ/liqjmnInotqPnmoTor77loILkvZPpqozvvIzorqnlsI/mnIvlj4vlnKj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6vkuZDpq5jmlYjnmoTmj5DljYfoh6rlt7HnmoToi7Hor63msLTlubPvvIzmjqX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sJHlhL/oi7Hor63mlZnogrLjgII8L3A+PHA+5Ly06bG85piv5LiA5Liq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qE5Zyo57q/5a2m5Lmg5bmz5Y+w44CC5q2j5Zyo5omT6YCg5LiA5Liq6Ie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m5LmgQWRhcHRpdmUgTGVhcm5pbmcgKyDnpL7kvJrljJblrabkuaBTb2NpYWwgTGVh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moTlrozmlbTor63oqIDlrabkuaDnjq/looPjgII8L3A+PHA+5Ly06bG85piv5LiA5Li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5qE5LqS6IGU572RK+aVmeiCsueahOWFrOWPuO+8jOWboumYn+aXou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v+mHjOW3tOW3tOOAgeeZvuW6puOAgeiFvuiur+OAgeWtl+iKgiDot7PliqjjgIHlsI/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Xpm7fjgIHpm4XomY7jgIHnvZHmmJPjgIHmlrDmtarjgIHmkJzni5DnrY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pLogZTnvZHlhazlj7jnu4TmiJDnmoTlvLog5aSn5oqA5pyv5Zui6Zif77yM5Y+I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W56CU56S+44CB5aSW5LiT5aeU5Lul5Y+K5pWZ6IKy6KGM5Lia6LWE5rex5LiT5a62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56CU5Zui6Zi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XNleXktNTcyNzE2Lmh0bWwiPmh0dHBzOi8vZHFjbS5uZXQvd2VuYW4vYnlzZXl5LTU3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311C6E09C1AA316320092FB769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