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F8ECDC318B72BFCD5CA6BFEE2D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F8ECDC318B72BFCD5CA6BFEE2D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bq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o67luqbnp5HmioDmnInpmZDlhazlj7jmiJDnq4vkuo4yMDE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us56uL6LWE5qC855qE5rOV5Lq677yM6ZuG56eR44CB5bel44CB6LS4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B5ZCI6IKl5biC5aSn5pWw5o2u5LyB5Lia44CB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b5paw5Z6L5LyB5Lia44CB5a6J5b6955yB56eR5oqA5bCP5beo5Lq6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Y+W5b6X5pWw5Y2B5Lu25Y+R5piO5LiT5Yip44CB5a6e55So5paw5Z6L5LiT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6JGX5L2c5p2D6K+B5Lmm77yM56ev57Sv5LqG5aSn6YeP6Ieq5Li756CU5Y+R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77yM5bm26YCa6L+HSVNPOTAwMei0qOmHj+euoeeQhuS9k+ezu++8jD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77yMNDUwMDHogYzkuJrlgaXlurflronlhajnrqHnkIbkvZPns7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eS/oeaBr+WuieWFqOS9k+ezu+iupOivgeOAgjwvcD48cD7lpJrlubTmnaXlhazlj7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lLXnvZHooYzkuJrvvIzntKfnm6/np5HmioDliY3msr/vvIzlnZrmjIHliJvmlrDmmb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oYzkuJrlrqLmiLfmj5DkvpvlnKjnur/nm5HmtYvoo4Xnva7jgIHmlbDmja7ph4f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popHmmbrog73vvIhBSe+8ieWkhOeQhuS4juWIhuaekOOAgeS6jOe7tC/kuInnu7RH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njrDlrp7vvIhBUlZS77yJ44CB5aSn5pWw5o2u44CB5peg5Lq65py65oqA5py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Lqn5ZOB5Y+K5oqA5pyv5pyN5Yqh44CC55uu5YmN77yM5YWs5Y+45Zyo6L6T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S144CB5Y+Y55S1562J5Lia5Yqh6aKG5Z+f56ev57Sv5LyX5aSa5oiQ5Yqf5qGI5L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uP6aqM44CC55So5oi36YGN5biD5a6J5b6944CB56aP5bu644CB5rKz5Yy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rWZ5rGf44CB6L695a6B562JNuS4quecgTM05Liq5Zyw5biC77yM5Lqn5ZOB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6X5Yiw5Z+65bGC5a6i5oi35Y+K5Zu9572R6aKG5a+855qE6auY5bqm6K6k5Y+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65bu65p2/5Z2X77yM5YWs5Y+45raJ5Y+K5Yiw5bel5Lia5LqS6IGU572R44CB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LqR6K6h566X44CBNUfnvZHnu5zjgIHkvKDnu5/ln7rnoYDorr7mlr3mlbDlrZ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jgIHmlbDmja7kuK3lv4PjgIHkurrlt6Xmmbrog73kuIPlpKfph43ngrn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auY5bqm6YeN6KeG56eR5oqA56CU5Y+R77yM5L6d5omY5Lit56eR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n562J6auY5qCh6LWE5rqQ44CB6KGM5Lia5YaF5LiT5a6255qE5oqA5pyv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6CU5Y+R6L2v5Lu25Lqn5ZOBMTLkuKrvvIzlhbbkuK3moLjlv4Pkuqflk4HkuLr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ajmma/mmbrmhafov5Dmo4DnrqHmjqflubPlj7DjgIHnp7vliqjlt6Hmo4DvvIjlt6H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nns7vnu5/jgIHlnKjnur/nianogZTmhJ/nn6XlubPlj7DjgIHmo4Dkv67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nianotYTku5Plgqjns7vnu5/jgIHml6DkurrmnLoyMjEx5paw5L2T57O744CB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G5YyW5bmz5Y+w44CB5aSn5pWw5o2u5Lit5b+D77yb5YWs5Y+45oiQ5Yqf56CU5Y+R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OeS4qu+8jOa2teeblumAmumBk+WPr+inhuWMluW+ruaLjeijhee9ru+8jDRH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5uR5rWL6KOF572u77yM6Ziy5aSW56C06Lmy5a6I5py65Zmo5Lq677yM6Ziy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2m6KOF572u77yM5Lit6L29L+i9u+i9vemYsuWxseeBq+ebkea1i+ijhee9ru+8jOWv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huWGsOiInuWKqOebkea1i+ijhee9ru+8jOaZuuiDveaOpeWcsOe6vy/kvr/mkLrlvI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nlLXmn5zvvIznm7TmtYEv5Lqk5rWB5peg57q/5rWL5rip6KOF572u77yM5r+A5YW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rWL6Led5Luq44CC5YWs5Y+45ZCO57ut5Lya57Sn6Lef5pWw5a2X5paw5Z+65bu6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rex5oyW6KGM5Lia5Lia5Yqh5bqU55So77yM5oyB57ut5Yqg5aSn56CU5Y+R5Yq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Li65a6i5oi35o+Q5L6b4oCc5a6e55So6auY5pWI4oCd55qE5paw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+neaJmOWkmuW5tOadpeaIkOeGn+eahOi9r+S7tuS6p+WTgeeglOWPke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W/g+aKgOacr+eahOenr+e0r++8jOWFrOWPuOS6jjIwMTnlubTlkK/liqjmlrDkuJr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vvIznnYDnnLznp7vliqjkupLogZTnvZHvvIzogZrnhKbmtbflpJbnp7vliqjnq6/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qLHkuZDkuqflk4HvvIzlvJXov5vooYzkuJrlhoXkuJPkuJrkurrmiY3vvIz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vJHpl7Llj4rkvJHpl7Llk4HnsbvnmoTkuqflk4HnmoTnoJTlj5HjgILlhazlj7j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r7lk4HljJbigJ3jgIHigJzlm6LpmJ/kuJPkuJrljJbigJ3kuLrnkIblv7X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ozmlbTnmoTkuqflk4Hnn6npmLXvvIzlvaLmiJDpspzmmI7nmoTkuqflk4H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ooYzkuJrlhoXnmoTmoLjlv4Pnq57kuonlipvvvIzmjqjlh7rmm7TlpJrpnaLlk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jmiLfnmoTnsr7lk4HjgILlronlvr3mo67luqbnp5HmioDmnInpmZDlhazlj7jmgarl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oDmnK/kuLrmnKzvvIzmnI3liqHoh7PkuIrigJ3nmoTkvIHkuJrlrpfml6j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gJzku47lrp7ot7XkuK3mnaXvvIzliLDlrp7ot7XkuK3ljrvigJ3nmoTlj5HlsZX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DmhI/ov5vlj5bvvIzmjIHnu63ogJXogJjvvIznp4nmib/igJzlrqLmiLfnrKz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pYvov5vjgIHliJvmlrDojrfnm4rigJ3nmoTnkIblv7XvvIzliqrlipvigJ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Dkv6HotZbjgIHnpL7kvJrmnIDpnIDopoHnmoTkuIDmtYHnp5HmioDlhazlj7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igJzku6Xnp5HmioDkuLrpqbHliqjvvIzorqnnpL7kvJrmm7Tlronlha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7Tnvo7lpb3igJ3nmoTmhL/mma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ka2otODEyMjM0Lmh0bWwiPmh0dHBzOi8vZHFjbS5uZXQvd2VuYW4vc2Rr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F8ECDC318B72BFCD5CA6BFEE2D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