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EC8B456A19524745EA331501E4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EC8B456A19524745EA331501E4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y5Yag6IKh5Lu9U0tZQklMSVR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7HlnLPluILlgrLlhqDova/ku7b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grLlhqDogqHku73igJ3vvInmiJDnq4vkuo4yMDA35bm0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+RMTUw5Lq644CCMjAxNeW5tO+8jOWCsuWGoOiCoeS7veaIkOWKn+aMgueJ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+8jOiCoeelqOS6pOaYk+S7o+eggTgzNDQ3M+OAgjwvcD48cD7lgrLlhqDogqHku7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p7vliqjkupLogZTnvZHkuI7kupHorqHnrpfpoobln5/vvIzkuJPms6jkuo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lh7roibLnmoTkupHorqHnrpfnrqHnkIbova/ku7bmj5DkvpvllYbjgILljobnu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sZXvvIzlgrLlhqDogqHku73mi6XmnInku6VTa3liaWxpdHkgSEHjgIFTa3lia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c3RlcuOAgeihjOS6keacjeWKoeKAouS6kei/kOe7tOOAgeihjOS6keacjeWKoeKAouaY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OOAgeihjOS6keeuoeWutuS4uuS7o+ihqOeahOS4gOezu+WIl+WbveWGheS8mOeng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eri+S6huS4gOaUr+aIkOWKn+acjeWKoeS6jumHkeiejeOAgeeUteS/o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3peWVhuS4muS8geS4mue6p+WuouaIt+eahOS4k+S4mueglOWPkeOAgeiQpemUg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mYn+S8je+8jOW5tuS4jklCTeOAgU1pY3Jvc29mdOOAgUhQ44CBTm92ZWx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IEhhdOWSjFZNd2FyZeetieWbvemZhUlU5Y6C5ZWG57uT5oiQ5LqG5oqA5pyv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77yM5ZCM5pe25YWx5bu65aSa6aG56IGU5ZCI5a6e6aqM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Lit5b+D44CC5YWs5Y+45bey6I63Q01NSS0z44CBSVNPOTAwMO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mZheS4k+S4muacjeWKoeWSjOaKgOacr+i1hOi0qO+8jOacjeWKoeWuouaIt+S4jeaW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iHs+a1t+WGheWkluWQhOWkp+Wei+S8geS4muWSjOacuuaehO+8jOaYr+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9r+S7tuaPkOS+m+WVhuWSjElU5pyN5Yqh5o+Q5L6b5ZW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Z2dmc2t5Yi0xODA4N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Z2dmc2t5Yi0xODA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EC8B456A19524745EA331501E4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