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D1FB698CF6AE2EEBFD5DB8EA5A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D1FB698CF6AE2EEBFD5DB8EA5A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i1MaXF1aW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3neS8n+WKm+W+l+iDvea6kOiCoeS7veaciemZkOWFrOWPuO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rmjIHku6XigJznlKjnp5HmioDliJvmlrDorqnnlLXog73lgqjlrZj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J3kuLrkvb/lkb3vvIzoh7Tlipvkuo7miJDkuLrigJzlhajnkIPlpKfop4TmqKHlgq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igJ3vvIznjrDlt7Llj5HlsZXmiJDkuLrlhajpkpLmtrLmtYHlgqjog7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r7orqHjgIHnoJTlj5HjgIHnlJ/kuqfjgIHplIDllK7jgIHmnI3liqH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kvIHkuJrvvIzlnKhCTVPvvIhCYXR0ZXJ5IE1hbmFnZW1lbnQgU3lzdGVy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xoOeuoeeQhuezu+e7n++8ieeglOWPke+8jOiHquWKqOWMlueUteWghuWItumAoO+8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J5LyP5L6n5YWo6ZKS5ray5rWB55S15rGg5YKo6IO955S156uZ5bu66K6+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1fnuqflhajpkpLmtrLmtYHnlLXmsaDliLbpgKDnrYnpoobln5/ni6zljaDps4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oul5pyJR1fnuqfkuqfog73nmoTmtrLmtYHnlLXmsaD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zlj7jvvIzlt7LlnKjlm5vlt53jgIHmlrDnlobjgIHlroHlpI/jgIHnlJjogoP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YDmlbDlrZfljJblt6XljoLvvIzog73mnInmlYjmlK/mkpHmlrDlnovnlLXli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Lrlj4znorPnm67moIflrp7njrDkv53pqb7miqToiK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YtbGlxdWlkLTU1ODE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YtbGlxdWlkLTU1ODE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D1FB698CF6AE2EEBFD5DB8EA5A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