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9CC05B50CB0AE11D32B3FB5533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9CC05B50CB0AE11D32B3FB5533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qJ5Zu96ZmF55O356C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3oqonlm73pmYXpmbbnk7fpmrblsZ7lub/kuJzmlrnlkJHpmbbnk7f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nInpmZDlhazlj7jvvIzmlrnlkJHlhazlj7jmmK/kuIDlrrbpm4bnlJ/kuqf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mipvlhYnnoJbjgIHlhajmipvph4njgIHnsr7lt6XnoJbjgIHlpKfnkIb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mmbbkuLrkuIDkvZPnmoTnjrDku6PljJbpmbbnk7fkvIHkuJrvvIzlu7rpgKD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hazlj7jmipXlt6jotYTlvJXov5sxMuadoeWFiOi/m+eahO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aXpeeUn+S6p+mHj+i+vjE4MDAwMOW5s+aWueexs+OAgjwvcD48cD7lkI3oq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bbnk7fku6Xov73msYLkuqflk4Hlk4HotKjpm7bnvLrpmbfvvIzkuLr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pmbbnk7fkuqflk4HkuLrlt7Hku7vvvIzlu7rnq4vkuobmr5Tlm73lrr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kuKXmoLznmoTkvIHkuJrlhoXmjqfmoIflh4bvvIzlubb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njq/looPmoIflv5fkuqflk4HorqTor4HjgILkvIHkuJrlhbfmnInoh6rku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flk4HmlrDop4TmoLzjgIHmlrDoirHlvI/nmoTnlJ/kuqfog73lipvvvIzmi6Xmn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ntKDotKjnrqHnkIbjgIHokKXplIDlkozmioDmnK/kurrmiY3jgIHkuLrlkI3oq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bbnk7fov5vkuIDmraXlrp7njrDkvIHkuJrmjIHnu63jgIHlgaXlurfjgIHlv6vpg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j5Dkvpvmm7TlpKfnmoTkv53pmpzjgII8L3A+PHA+5Zyo6JCl6ZSA5LiK77yM5ZCN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m255O35Lul5biC5Zy65Li65a+85ZCR77yM5Lul6ZSA5ZSu5a6a55Sf5Lq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+D6ZSA5ZSu55qE57uP6JCl5pa56ZKI77yM6JCl6ZSA572R57uc5YGl5YW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2R54K56YGN5biD5Zu95YaF5aSW5ZCE5Zyw5Yy677yM5bu656uL5a6M5ZaE55qE6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44CB55Sf5Lqn44CB6ZSA5ZSu44CB6aG+5a6i5pyN5Yqh44CB5biC5Zy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44CB5Y+N6aaI44CB5YiG5p6Q44CB5Yaz562W562J5LiA5L2T55qE6JCl6ZS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O5pe25L+x6L+b77yM5bGV5pyb5pyq5p2l77yM5Yet5YCf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44CB6auY5pWI55uK5YWo5Yqb5LiO56S+5Lya5ZCE55WM5pC65omL6Leo6L+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ub5LiW55qE576O5aW95YmN5pm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dqY3otMTI4MDkyLmh0bWwiPmh0dHBzOi8vZHFjbS5uZXQvd2VuYW4vbHln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DA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9CC05B50CB0AE11D32B3FB5533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