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967803206148C4AA00877AF223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967803206148C4AA00877AF223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Z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kvJfpm4Xlu7rnrZHoo4XppbDmnInpmZDlhazlj7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lYblnLrlupfpk7rlu7rnrZHoo4XppbDoo4Xkv67lt6XnqIvjgIH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mbrog73ljJblt6XnqIvjgIHku7/lj6Tlu7rnrZHlt6XnqIvjgIHmtojpmL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qIvjgIHlm63mnpfnu7/ljJblt6XnqIvorr7orqHkuI7mlr3lt6X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t6Xoo4Xlhazlj7jjgILms6jlhozotYTph5EyMTgw5LiH5YWD44CC546w5Y+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IyD5Zu05Li677ya6Iy25qW86KOF6aWw5bel56iL6K6+6K6h44CB5pa95b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OF6aWw5bel56iL6K6+6K6h5pa95bel77yM5ZWG5Zy65bqX6ZO6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2J44CC5YWI5ZCO5pyN5Yqh5LyX5aSa55+l5ZCN5a6i5oi377yM5aaCR1hH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Yiw5ZWm5Li76aKY6YWS5bqX562J44CC5b6X5Yiw5a6i5oi355qE5bm/5rOb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uY5bqm6K6k5Y+v44CCPC9wPjxwPuWFrOWPuOenieaJv+KAn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i2hei2iuKAneeahOe7j+iQpeeQhuW/te+8m+aBquWuiOKAnOivmuS/oe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iHs+WwiuKAneS4uuacjeWKoeWul+aXqOOAguWQjOaXtuS4k+S4m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Im+aWsOeyvuelnuOAgeivmuS/oee7j+iQpeOAge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eS7rOWFrOWPuOS4gOi0r+enieaJv+eahOWul+aX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ktNjY4Nz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ktNjY4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967803206148C4AA00877AF223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