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D58E8D085FBC4BD344A72C748B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D58E8D085FBC4BD344A72C748B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ZKM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jY/lkozkupTph5HmnInpmZDlhazlj7jnp4nmjIHnnYDlkozosJD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pLkv6HjgIHkupLliKnnmoTnu4/okKXnkIblv7XliJvkuJrvvIznu5PlkI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mmbrog73vvIzkuI3mlq3nmoTmipXotYTvvIzkuLrmsLjnu63nu4/okKXlko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67moIfliqrlipvkuI3mh4jjgII8L3A+PHA+6IeqMTk3M+W5tOWIm+S4muS7p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WreeahOaIkOmVv++8jOS6p+WTgeWPl+WbveWGheWkluWQjeWOgumHh+eUqO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WFieOAgeS9s+iDveOAgeafr+WwvOWNoeOAgeaRqeaJmOe9l+aLieOAgeWlpeael+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Fp+aZuuiuoeeul+acuuetie+8jOWcqOeFp+ebuOacuuOAgeW9lemfs+acuuOAg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7hOS7tuWPiuaJgOacieS9v+eUqOWIsOW8ueewp+WPiui9tOaJv+eahOacuuais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tumAoOS4muS4re+8jOS4nOiOnuWNj+WSjOS6lOmHkeaciemZkOWFrOWPuO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ahOWjsOiqieOAgjwvcD48cD7kuJzojp7ljY/lkozkupTph5HmnInpmZD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voQgMC4wNG1tLTltbeeahOW8ueewp++8jOeyvuWvhui9tDFtbS00Mm1t55qE6L20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LiN6K665L2V56eN5p2Q6LSo77yM6YO95Y+v5Lul5L6d5o2u5a6i5oi35Zu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5qE6KaB5rGC77yM5Zyo5YWoQ05D5py65qKw5Yqg5bel5Yi26YCg5Lit77yM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Yqg5bel5a6M5oiQ44CCPC9wPjxwPuWQjOaXtu+8jOWvueWTgei0qO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OnuWNj+WSjOS6lOmHkeaciemZkOWFrOWPuOeahOWTgei0qOS/neivgSBUUUP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kITpg6jpl6jkuLvnrqHluKbpoobnu4TmiJDlkITlvI/lk4HnrqHlnIjvvI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qHmlrnpkojvvIzorqHnlLvmoIflh4bvvIzov5DnlKhQRENB566h55CG5pa55byP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VFFD5ZOB6LSo5L+d6K+B5Yi25bqm55qE5oiQ5Yqf44CCPC9wPjxwPuiZve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S6lOmHkembtuS7tu+8jOWNtOaYr+WuouaIt+S6p+WTgeWTgei0qOS/neivge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eOr++8jOS4nOiOnuWNj+WSjOS6lOmHkeaciemZkOWFrOWPuOWTgei0q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uouaIt+eahOS6i+S4muS8meS8tOWFs+ezu++8jOePjeaDnOaJgOaJmO+8j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rmOWTgei0qOOAgemrmOeyvuWvhuWSjOWHhuaXtuS6pOi0p+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h3ai01MDE1N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aHdqLTUwMTU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D58E8D085FBC4BD344A72C748B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