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45BE99785DD3CD9FD189DAD46E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45BE99785DD3CD9FD189DAD46E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5Lmd55S15qKvSHVhaWppd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u5Y2X5biC5reu5Lmd55S15qKv5a6J6KOF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aYr+S4gOWutuS7juS6i+eUteair+mUgOWUruOAgeWuieijheOA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tOS/ruS/neWFu+eahOeUteair+WFrOWPuOOAguWFrOWPuOeOsOacieWRmOW3pT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a6J6KOF44CB57u05L+d5Lq65ZGYMjDkvZnkurrvvIzplIDllK7kurrl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qe5YWs5a6k6LSi5Yqh5Lq65ZGYNeS9meS6uuOAguWFrOWPuOW3su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i0qOebkeaAu+WxgO+8jOWSjOWuieW+vei0qOebkeWxgOmigeWPkeeah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jheOAgeaUuemAoOOAgee7tOS/rkLnuqforrjlj6/or4Hlj4rnibnnp43ooYzkuJ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k43kvZzor4HjgII8L3A+PHA+5Li65a6e546w5LuO5ZSu5YmN5ZKo6K+i5Yiw5ZSu5ZC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7uI6Lqr5pyN5Yqh77yM5reu5Lmd55S15qKv5oiQ56uL5LqG5LiT6Zeo55qE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6Zif5ZKM57u05L+d5pyN5Yqh6Zif77yM5a6e546w4oCc5a6J6KOF55uR55CG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7u05L+d55uR5a+f5Yi24oCd77yM5Lil5qC85o6n5Yi255S15qKv55qE5a6J6KO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7u05L+d6LSo6YeP44CC5a6M5ZaE55qE5oqA5pyv5L2T5Yi277yM5pyJ5pWI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6h55CG77yM5Lil5qC855qE5ZOB6LSo5qOA6aqM5omL5q6177yM5Yqh5a6e55qE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YWs5Y+45pyJ5L+h5b+D44CB5pyJ6IO95Yqb5bSb6LW35LqO5by65omL5aa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qKv6KGM5Lia44CCPC9wPjxwPua3ruS5neeUteair+enieaJv+KAnOivm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ivmuWBmuS6i+KAneWFrOWPuOeQhuW/te+8jOWwhumdouWQkeW4guWGheOAge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WQkeeUqOaIt+aPkOS+m+a7oeaEj+eahOacjeWKoeWTge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pkdGh1YWktMTgxMjA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kdGh1YWktMTgxMj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45BE99785DD3CD9FD189DAD46E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