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8:1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D3CEBA6A2C0EBB56D759E1158A29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D3CEBA6A2C0EBB56D759E1158A29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s6Zuo6L2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4k+S4muaWh+WFt+WItumAoOWVhu+8jOS7juS6i+S4reaAp+eslOiKr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p+eslOOAgemXquWFieeslOOAgeWchuePoOeslOOAgeiNp+WFieeslOOAgeiusOWPt+es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adv+eslOWPiuWQhOenjeeJueauiuWiqOawtOiusOWPt+eslOeahOW8gOWPkeS4j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Ryb25nPjwvcD48aDI+5ZOB54mM566A5LuLPC9oMj48cD7lroHms6LmhYjmuqrluIL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LbnrJTmnInpmZDlhazlj7jkvY3kuo7mna3lt57mub7ot6jmtbflpKfmoaXljZfkvqct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uqrluILop4LmtbfljavplYfjgILlhazlj7jntKfov57msojmtbfpq5jpgJ/lkoxHMzI5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bm26Led5Lic5pa55aSn5riv5YyX5LuR5riv5ZKM5LiW55WM6YeR6J6N5Lit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uF5LiA5q2l5LmL6YGl77yM5Lqk6YCa5Y2B5YiG5L6/5o2344CCPC9wPjxwPuWFrOWP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CoOS5he+8jOS4iuS4lue6qjkw5bm05Luj5Yid5bCx5bey5byA5aeL6L+b5YWl5Yi2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77yM5Li76KaB5LuO5LqL5Lit5oCn56yU6Iqv44CB5Lit5oCn56yU44CB6Zeq5YWJ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G54+g56yU44CB6I2n5YWJ56yU44CB6K6w5Y+356yU44CB55m95p2/56yU44CBQ0QvR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Y+K5ZCE56eN54m55q6K5aKo5rC06K6w5Y+356yU55qE5byA5Y+R5LiO55Sf5Lqn44C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s5Y+46aKG5a+85ZKM5ZGY5bel5aSa5bm055qE5LiN5oeI5Yqq5Yqb77yM55uu5Ym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qCH5YeG55qE5Y6C5oi/5ZKM5qCH5YeG546w5Luj5YyW5Yqe5YWs5aSn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LiT5Lia55qE55Sf5Lqn6K6+5aSH5ZKM5qOA5rWL5Luq5Zmo77yM5aSn6YOo5Yi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+b6KGM5LqG6Ieq5Yqo5YyW6KOF6YWN5LiO5qOA5rWL77yM5YWs5Y+45Lqn5ZOB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KM5pWI55uK5aSn5bmF5o+Q6auYLjwvcD48cD7lhazlj7jmi6XmnInoh6rokKXov5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YPvvIzov5zplIDmrKfmtLLjgIHnvo7lm73jgIHkuK3kuJzlj4rkuJzljZfkuprnrY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vlkIzml7bvvIzlhazlj7jlh63lgJ/lm73lhoXpppbmjqjnmoTlkLjljaHljIXoo4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rlrrbotoXluILjgIHllYblnLrmnInlpJrlubTnmoTlkIjkvZzvvIzkuZ/mmK/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g6jkuIfmnZHljYPkuaHluILlnLrlt6XnqIvnmoTlkIjkvZzkvIHkuJrvvIzlnKj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mnInovoPpq5jnmoTnn6XlkI3luq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R5eC0xODI1MDguaHRtbCI+aHR0cHM6Ly9kcWNtLm5ldC93ZW5hbi90eXgt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D3CEBA6A2C0EBB56D759E1158A29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