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563AE1AF228471495C098ED8D3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563AE1AF228471495C098ED8D3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WD5aSn6KeC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lnKPlhYPlpKfop4Llm63lm63mnpfmma/op4Lnu7/ljJb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hazlj7jkvY3kuo7kuK3lm73msb3ov5DkuYvpg73pq5jlronluILvvI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kuK3pg6jlgY/opb/ljJfvvInvvIzkuJzot53nnIHkvJrljZfmmIw1N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OWMl+acuuWcujU15YWs6YeM77yMMzIw5Zu96YGT77yM5rKq5piG6auY6YCf77yM5piM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6m/5aKD6ICM6L+H44CC6auY6ZOB5pe25Luj5rKq5piG6auY6YCf6ZOB6Lev6au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ey5byA6YCa77yM5Lqk6YCa5Y2B5YiG5L6/5o2344CCPC9wPjxwPuWFrOWPu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UxOOS4h+WFg++8jOaYr+S4k+mXqOS7juS6i+Wbreael+inhOWIkuiuvuiuoeO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e7v+WMluaWveW3peOAgee7v+WMluW3peeoi+WFu+aKpO+8m+Wcn+efs+aWu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4guaUv+W3peeoi+aWveW3peOAgeeJqeS4mueuoeeQhuOAgeeOr+Wig+S/nea0g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Ll+acqOOAgeiKseWNieebhuaZr+OAgeWPpOahqeWkp+agkeenjeakjeWfueiCs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kp+Wei+Wbreael+efs+OAgei0oeefs+OAgeiNieWdquefs+OAgeWBh+Wxseefs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4uuS4gOS9k+eahOWbreael+S8geS4muOAguWFrOWPuOacieWTgeebuOiLl+Wcg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MOS9meS6qe+8jOWfueakjeWTgeenjeS4u+imgeacie+8muWFq+aciOahguOAgeS4u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ahguOAgee9l+axieadvuOAgem7keadvuOAgee6ouixhuadieOAgeerueaf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OAgeiMtuiKseOAgeiMtuaiheOAgee6ouiKsee7p+acqOOAgee0q+iWh+OAgee6ouW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oOOAgee6ouaeq+OAgeaXpeacrOaoseiKseOAgeilv+S/r+a1t+ajoOOAgeaiheiKs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eWFsOOAgee6oum7hOe0q+eOieWFsOOAgemmmeazoeOAgeadqOaiheOAgeaXoOWIuuae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fs+amtOOAgeaeq+mmmeOAgeacqOiNt+OAgemTtuadj+OAgeamhuagkeOAgeactO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Ys+acqOOAgeaon+agkeetieWFq+WNgeadpeS4quezu+WIl+WTgeenje+8jOi/k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quWQjei0teiLl+acqOebhuaZr+OAgeagkeahqeOAgemAoOW9ouagkeWSjOinhOagv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7nm67liY3mi6XmnInlkITnsbvpq5jjgIHkuK3ogYznp7DkurrlkZj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I3vvIzmnInlt6XnqIvpobnnm67nrqHnkIbjgIHmioDmnK/mlr3lt6XlhbE4O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boumYn+OAguWFrOWPuOS4gOebtOenieaJv+KAnOivmuS/oeS4uuacrOOAge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eahOe7j+iQpeeQhuW/te+8jOS4muWKoemBjeWPiuaxn+ilv+OAgeemj+W7u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eS4iua1t+OAgeaxn+iLj+OAgea1meaxn+OAgeWMl+S6rOOAgeWuieW+ru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s+WNl+OAgeWxseS4nOOAgeWbm+W3neOAgemHjeW6huOAgeS6keWNl+OAgei0t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etieecgeW4guOAgjwvcD48cD7lhazlj7jlj5HlsZXoh7Pku4rmiZPpgK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lvbHlk43jgIHmnInlk4HkvY3nmoTnu7/ljJblt6XnqIvvvIzojrLoirHpg73luIL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lKbmsZ/lpJbmu6njgIHljJfkuqzmmYvllYbljZrnianppobnp4HlrrbkvJrmi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ooXmub7Ct+aIkeeahOWutuOAgeaZtOWbreWVhuWfjuOAgeaWsOihl+OAgeebuOWfj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oOaxvei9puermeOAgeWNh+Wuh+iKseiLkeOAgeengeWutuiKseWbreOAgeWxi+mh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e7v+WMluaZr+inguW3peeoi+OAgeW3peeoi+mdouenr+i+vuWIsDE4MD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cqOWuouaIt+WSjOS4muWKoeS4rei1ouW+l+iJr+WlveeahOWPo+e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lkZ3ktMjE1MD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kZ3ktMjE1M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563AE1AF228471495C098ED8D3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